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45;&amp;#27700;&amp;#22788;&amp;#29702;&amp;#34892;&amp;#19994;&amp;#20135;&amp;#19994;&amp;#36816;&amp;#34892;&amp;#30740;&amp;#3135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45;&amp;#27700;&amp;#22788;&amp;#29702;&amp;#34892;&amp;#19994;&amp;#20135;&amp;#19994;&amp;#36816;&amp;#34892;&amp;#30740;&amp;#3135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45;&amp;#27700;&amp;#22788;&amp;#29702;&amp;#34892;&amp;#19994;&amp;#20135;&amp;#19994;&amp;#36816;&amp;#34892;&amp;#30740;&amp;#3135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08.html"&gt;http://www.cction.com/report/201006/4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7096;&amp;#20998; &amp;#34892;&amp;#19994;&amp;#21457;&amp;#23637;&amp;#20998;&amp;#26512; 16 &lt;br /&gt;&amp;#31532;&amp;#19968;&amp;#31456; &amp;#20013;&amp;#22269;&amp;#27700;&amp;#36164;&amp;#28304;&amp;#21450;&amp;#27700;&amp;#27745;&amp;#26579;&amp;#29366;&amp;#20917; 16 &lt;br /&gt;&lt;/strong&gt;&amp;#31532;&amp;#19968;&amp;#33410; 2005-2007&amp;#24180;&amp;#20013;&amp;#22269;&amp;#27700;&amp;#36164;&amp;#28304;&amp;#32479;&amp;#35745;&amp;#25968;&amp;#25454; 16 &lt;br /&gt;&amp;#19968;&amp;#12289;2005&amp;#24180;&amp;#20013;&amp;#22269;&amp;#27700;&amp;#36164;&amp;#28304;&amp;#32479;&amp;#35745;&amp;#25968;&amp;#25454; 16 &lt;br /&gt;&amp;#20108;&amp;#12289; 2006&amp;#24180;&amp;#20013;&amp;#22269;&amp;#27700;&amp;#36164;&amp;#28304;&amp;#32479;&amp;#35745;&amp;#25968;&amp;#25454; 25 &lt;br /&gt;&amp;#19977;&amp;#12289;2007&amp;#24180;&amp;#20013;&amp;#22269;&amp;#27700;&amp;#36164;&amp;#28304;&amp;#32479;&amp;#35745;&amp;#25968;&amp;#25454; 34 &lt;br /&gt;&amp;#22235;&amp;#12289; 2008&amp;#24180;&amp;#20013;&amp;#22269;&amp;#27700;&amp;#36164;&amp;#28304;&amp;#32479;&amp;#35745;&amp;#25968;&amp;#25454; 42 &lt;br /&gt;&amp;#20116;&amp;#12289;2009&amp;#24180;&amp;#20013;&amp;#22269;&amp;#27700;&amp;#36164;&amp;#28304;&amp;#32479;&amp;#35745;&amp;#25968;&amp;#25454; 49 &lt;br /&gt;&amp;#31532;&amp;#20108;&amp;#33410; 2008&amp;#24180;&amp;#20013;&amp;#22269;&amp;#27700;&amp;#36164;&amp;#28304;&amp;#27700;&amp;#36136;&amp;#29366;&amp;#20917;&amp;#32479;&amp;#35745; 49 &lt;br /&gt;&amp;#19968;&amp;#12289; 2008&amp;#27827;&amp;#27969;&amp;#27700;&amp;#36164;&amp;#28304;&amp;#36136;&amp;#37327;&amp;#29366;&amp;#20917; 49 &lt;br /&gt;&amp;#20108;&amp;#12289;2008&amp;#30465;&amp;#30028;&amp;#27700;&amp;#20307;&amp;#27700;&amp;#36164;&amp;#28304;&amp;#36136;&amp;#37327;&amp;#29366;&amp;#20917; 55 &lt;br /&gt;&amp;#19977;&amp;#12289;2008&amp;#20027;&amp;#35201;&amp;#28246;&amp;#27850;&amp;#27700;&amp;#36164;&amp;#28304;&amp;#36136;&amp;#37327;&amp;#29366;&amp;#20917; 59 &lt;br /&gt;&amp;#22235;&amp;#12289;2008&amp;#20027;&amp;#35201;&amp;#27700;&amp;#24211;&amp;#27700;&amp;#36164;&amp;#28304;&amp;#36136;&amp;#37327;&amp;#29366;&amp;#20917; 62 &lt;br /&gt;&amp;#20116;&amp;#12289;2008&amp;#37325;&amp;#28857;&amp;#27700;&amp;#21151;&amp;#33021;&amp;#21306;&amp;#27700;&amp;#36164;&amp;#28304;&amp;#36136;&amp;#37327;&amp;#29366;&amp;#20917; 64 &lt;br /&gt;&amp;#31532;&amp;#19977;&amp;#33410; &amp;#27700;&amp;#36164;&amp;#28304;&amp;#27745;&amp;#26579;&amp;#27010;&amp;#20917; 67 &lt;br /&gt;&amp;#19968;&amp;#12289;&amp;#27700;&amp;#27745;&amp;#26579;&amp;#27010;&amp;#20917;&amp;#21450;&amp;#27835;&amp;#29702; 67 &lt;br /&gt;&amp;#20108;&amp;#12289;&amp;#27700;&amp;#27745;&amp;#26579;&amp;#29616;&amp;#29366;&amp;#20998;&amp;#26512; 69 &lt;br /&gt;&amp;#19977;&amp;#12289;&amp;#27700;&amp;#27745;&amp;#26579;&amp;#38450;&amp;#27835;&amp;#29366;&amp;#20917;&amp;#21450;&amp;#23545;&amp;#31574; 72 &lt;br /&gt;&amp;#22235;&amp;#12289;&amp;#20013;&amp;#22269;&amp;#27700;&amp;#27745;&amp;#26579;&amp;#20005;&amp;#37325;&amp;#24773;&amp;#20917; 80 &lt;br /&gt;&amp;#20116;&amp;#12289;&amp;#20013;&amp;#22269;&amp;#27969;&amp;#22495;&amp;#27700;&amp;#27745;&amp;#26579;&amp;#29616;&amp;#29366;&amp;#19982;&amp;#25511;&amp;#21046;&amp;#31574;&amp;#30053;&amp;#30340;&amp;#25506;&amp;#35752; 81 &lt;br /&gt;&amp;#20845;&amp;#12289;&amp;#38271;&amp;#27743;&amp;#27969;&amp;#22495;&amp;#27700;&amp;#27745;&amp;#26579;&amp;#30340;&amp;#29616;&amp;#29366;&amp;#20197;&amp;#21450;&amp;#27835;&amp;#29702; 89 &lt;br /&gt;&amp;#19971;&amp;#12289;&amp;#40644;&amp;#27827;&amp;#27969;&amp;#22495;&amp;#27700;&amp;#27745;&amp;#26579;&amp;#29366;&amp;#20917;&amp;#21450;&amp;#38450;&amp;#27835;&amp;#25514;&amp;#26045; 94 &lt;br /&gt;&amp;#20843;&amp;#12289;&amp;#29664;&amp;#19977;&amp;#35282;&amp;#22478;&amp;#24066;&amp;#27700;&amp;#27745;&amp;#26579;&amp;#29366;&amp;#20917;&amp;#21450;&amp;#38450;&amp;#27835; 108 &lt;br /&gt;&lt;br /&gt;&lt;strong&gt;&amp;#31532;&amp;#20108;&amp;#31456; &amp;#20013;&amp;#22269;&amp;#27700;&amp;#21153;&amp;#34892;&amp;#19994;&amp;#21457;&amp;#23637;&amp;#20998;&amp;#26512; 116&lt;/strong&gt; &lt;br /&gt;&amp;#31532;&amp;#19968;&amp;#33410; &amp;#20013;&amp;#22269;&amp;#27700;&amp;#21153;&amp;#34892;&amp;#19994;&amp;#21457;&amp;#23637;&amp;#27010;&amp;#20917; 116 &lt;br /&gt;&amp;#19968;&amp;#12289;&amp;#20013;&amp;#22269;&amp;#27700;&amp;#21153;&amp;#34892;&amp;#19994;&amp;#30340;&amp;#24369;&amp;#21608;&amp;#26399;&amp;#29305;&amp;#24449; 116 &lt;br /&gt;&amp;#20108;&amp;#12289;&amp;#22269;&amp;#20869;&amp;#27700;&amp;#21153;&amp;#20225;&amp;#19994;&amp;#36164;&amp;#26412;&amp;#36816;&amp;#33829;&amp;#27169;&amp;#24335;&amp;#20998;&amp;#26512; 116 &lt;br /&gt;&amp;#19977;&amp;#12289;&amp;#27973;&amp;#26512;&amp;#22478;&amp;#24066;&amp;#27700;&amp;#21153;&amp;#19994;&amp;#22269;&amp;#36164;&amp;#31649;&amp;#29702;&amp;#20307;&amp;#21046; 118 &lt;br /&gt;&amp;#22235;&amp;#12289;&amp;#35797;&amp;#35770;&amp;#20013;&amp;#22269;&amp;#22478;&amp;#24066;&amp;#27700;&amp;#21153;&amp;#36816;&amp;#33829;&amp;#30340;&amp;#19987;&amp;#19994;&amp;#21270;&amp;#21457;&amp;#23637; 122 &lt;br /&gt;&amp;#20116;&amp;#12289;&amp;#22478;&amp;#24066;&amp;#27700;&amp;#19994;&amp;#20135;&amp;#19994;&amp;#21270;&amp;#36716;&amp;#22411;&amp;#21508;&amp;#35201;&amp;#28857;&amp;#20998;&amp;#26512; 133 &lt;br /&gt;&amp;#31532;&amp;#20108;&amp;#33410; &amp;#20013;&amp;#22269;&amp;#27700;&amp;#19994;&amp;#25913;&amp;#38761;&amp;#21457;&amp;#23637;&amp;#20998;&amp;#26512; 139 &lt;br /&gt;&amp;#19968;&amp;#12289;&amp;#20013;&amp;#22269;&amp;#27700;&amp;#19994;&amp;#24066;&amp;#22330;&amp;#25913;&amp;#38761;&amp;#30340;&amp;#22823;&amp;#32972;&amp;#26223; 139 &lt;br /&gt;&amp;#20108;&amp;#12289;&amp;#20013;&amp;#22269;&amp;#27700;&amp;#19994;&amp;#25913;&amp;#38761;&amp;#30340;&amp;#21457;&amp;#23637;&amp;#21382;&amp;#31243; 141 &lt;br /&gt;&amp;#19977;&amp;#12289;&amp;#20013;&amp;#22269;&amp;#27700;&amp;#19994;&amp;#25913;&amp;#38761;&amp;#21518;&amp;#30340;&amp;#24066;&amp;#22330;&amp;#29366;&amp;#20917; 142 &lt;br /&gt;&amp;#22235;&amp;#12289;&amp;#20013;&amp;#22269;&amp;#27700;&amp;#19994;&amp;#25913;&amp;#38761;&amp;#20013;&amp;#23384;&amp;#22312;&amp;#30340;&amp;#19968;&amp;#20123;&amp;#38382;&amp;#39064; 143 &lt;br /&gt;&amp;#31532;&amp;#19977;&amp;#33410; &amp;#20013;&amp;#22269;&amp;#27700;&amp;#21153;&amp;#24066;&amp;#22330;&amp;#21457;&amp;#23637;&amp;#27010;&amp;#20917; 144 &lt;br /&gt;&amp;#19968;&amp;#12289;&amp;#27700;&amp;#21153;&amp;#20135;&amp;#19994;&amp;#24066;&amp;#22330;&amp;#32467;&amp;#26500;&amp;#20998;&amp;#26512; 144 &lt;br /&gt;&amp;#20108;&amp;#12289;&amp;#20013;&amp;#22269;&amp;#27700;&amp;#21153;&amp;#24066;&amp;#22330;&amp;#36816;&amp;#33829;&amp;#29366;&amp;#20917;&amp;#20998;&amp;#26512; 148 &lt;br /&gt;&amp;#19977;&amp;#12289;&amp;#20013;&amp;#22269;&amp;#27700;&amp;#21153;&amp;#19994;&amp;#33719;&amp;#22823;&amp;#25237;&amp;#36164; 151 &lt;br /&gt;&amp;#22235;&amp;#12289;&amp;#20013;&amp;#22269;&amp;#27700;&amp;#21153;&amp;#24066;&amp;#22330;&amp;#21830;&amp;#26426;&amp;#24040;&amp;#22823; 152 &lt;br /&gt;&amp;#31532;&amp;#22235;&amp;#33410; &amp;#22806;&amp;#36164;&amp;#36827;&amp;#20837;&amp;#20013;&amp;#22269;&amp;#27700;&amp;#21153;&amp;#24066;&amp;#22330;&amp;#21457;&amp;#23637;&amp;#21450;&amp;#24433;&amp;#21709;&amp;#20998;&amp;#26512; 153 &lt;br /&gt;&amp;#19968;&amp;#12289;&amp;#20013;&amp;#22269;&amp;#27700;&amp;#21153;&amp;#24066;&amp;#22330;&amp;#21069;&amp;#26223;&amp;#20998;&amp;#26512; 153 &lt;br /&gt;&amp;#20108;&amp;#12289;2009&amp;#24180;&amp;#22806;&amp;#36164;&amp;#36827;&amp;#20837;&amp;#20013;&amp;#22269;&amp;#27700;&amp;#21153;&amp;#24066;&amp;#22330;&amp;#20998;&amp;#26512; 154 &lt;br /&gt;&amp;#19977;&amp;#12289;&amp;#24341;&amp;#20837;&amp;#27915;&amp;#27700;&amp;#21153;&amp;#25913;&amp;#38761;&amp;#30340;&amp;#24433;&amp;#21709;&amp;#19982;&amp;#21453;&amp;#24605; 155 &lt;br /&gt;&amp;#31532;&amp;#20116;&amp;#33410; &amp;#27700;&amp;#21153;&amp;#34892;&amp;#19994;&amp;#21457;&amp;#23637;&amp;#23384;&amp;#22312;&amp;#30340;&amp;#38382;&amp;#39064;&amp;#19982;&amp;#24314;&amp;#35758; 156 &lt;br /&gt;&amp;#19968;&amp;#12289;&amp;#20013;&amp;#22269;&amp;#27700;&amp;#21153;&amp;#34892;&amp;#19994;&amp;#21457;&amp;#23637;&amp;#30340;&amp;#33509;&amp;#24178;&amp;#38382;&amp;#39064; 156 &lt;br /&gt;&amp;#20108;&amp;#12289;&amp;#27700;&amp;#21153;&amp;#19994;&amp;#29305;&amp;#35768;&amp;#32463;&amp;#33829;&amp;#30340;&amp;#35748;&amp;#35782;&amp;#35823;&amp;#21306;&amp;#19982;&amp;#24314;&amp;#35758; 157 &lt;br /&gt;&amp;#19977;&amp;#12289;&amp;#20013;&amp;#22269;&amp;#22478;&amp;#24066;&amp;#27700;&amp;#21153;&amp;#30340;&amp;#21457;&amp;#23637;&amp;#27169;&amp;#24335;&amp;#25506;&amp;#26512; 161 &lt;br /&gt;&amp;#22235;&amp;#12289;&amp;#22269;&amp;#20869;&amp;#30340;&amp;#27700;&amp;#21153;&amp;#31649;&amp;#29702;&amp;#38656;&amp;#35201;&amp;#21046;&amp;#24230;&amp;#21019;&amp;#26032; 163 &lt;br /&gt;&amp;#20116;&amp;#12289;&amp;#19987;&amp;#19994;&amp;#27700;&amp;#21153;&amp;#36816;&amp;#33829;&amp;#20225;&amp;#19994;&amp;#30340;&amp;#21457;&amp;#23637;&amp;#25112;&amp;#30053; 166 &lt;br /&gt;&amp;#20845;&amp;#12289;&amp;#27700;&amp;#21153;&amp;#39033;&amp;#30446;&amp;#24066;&amp;#22330;&amp;#21270;&amp;#36816;&amp;#20316;&amp;#38656;&amp;#27880;&amp;#24847;&amp;#30340;&amp;#21033;&amp;#30410;&amp;#24179;&amp;#34913;&amp;#20851;&amp;#31995; 169 &lt;br /&gt;&lt;br /&gt;&lt;strong&gt;&amp;#31532;&amp;#19977;&amp;#31456; &amp;#20013;&amp;#22269;&amp;#27745;&amp;#27700;&amp;#22788;&amp;#29702;&amp;#34892;&amp;#19994;&amp;#21457;&amp;#23637;&amp;#32508;&amp;#21512;&amp;#20998;&amp;#26512; 171&lt;/strong&gt; &lt;br /&gt;&amp;#31532;&amp;#19968;&amp;#33410; &amp;#27745;&amp;#27700;&amp;#22788;&amp;#29702;&amp;#34892;&amp;#19994;&amp;#30340;&amp;#21457;&amp;#23637;&amp;#24773;&amp;#20917; 171 &lt;br /&gt;&amp;#19968;&amp;#12289;&amp;#27745;&amp;#27700;&amp;#22788;&amp;#29702;&amp;#34892;&amp;#19994;&amp;#21457;&amp;#23637;&amp;#32508;&amp;#36848; 171 &lt;br /&gt;&amp;#20108;&amp;#12289; 2009&amp;#24180;&amp;#27745;&amp;#27700;&amp;#22788;&amp;#29702;&amp;#34892;&amp;#19994;&amp;#24635;&amp;#20307;&amp;#36816;&amp;#34892;&amp;#24773;&amp;#20917; 175 &lt;br /&gt;&amp;#19977;&amp;#12289;&amp;#20013;&amp;#22269;&amp;#27745;&amp;#27700;&amp;#22788;&amp;#29702;&amp;#24066;&amp;#22330;&amp;#26032;&amp;#26684;&amp;#23616; 181 &lt;br /&gt;&amp;#22235;&amp;#12289;&amp;#27745;&amp;#27700;&amp;#22788;&amp;#29702;&amp;#19994;&amp;#30340;&amp;#22404;&amp;#26029;&amp;#19987;&amp;#33829; 181 &lt;br /&gt;&amp;#20116;&amp;#12289;&amp;#27745;&amp;#27700;&amp;#22788;&amp;#29702;&amp;#30340;&amp;#20135;&amp;#19994;&amp;#21457;&amp;#23637;&amp;#19982;&amp;#36816;&amp;#33829;&amp;#25972;&amp;#21512;&amp;#36235;&amp;#21183; 184 &lt;br /&gt;&amp;#31532;&amp;#20108;&amp;#33410; &amp;#27745;&amp;#27700;&amp;#22788;&amp;#29702;&amp;#20135;&amp;#19994;&amp;#21270; 190 &lt;br /&gt;&amp;#19968;&amp;#12289;&amp;#27745;&amp;#27700;&amp;#22788;&amp;#29702;&amp;#20135;&amp;#19994;&amp;#21270;&amp;#30340;&amp;#30446;&amp;#30340; 190 &lt;br /&gt;&amp;#20108;&amp;#12289;&amp;#22478;&amp;#24066;&amp;#27745;&amp;#27700;&amp;#22788;&amp;#29702;&amp;#20135;&amp;#19994;&amp;#21270;&amp;#21457;&amp;#23637;&amp;#29616;&amp;#29366; 190 &lt;br /&gt;&amp;#19977;&amp;#12289;&amp;#27745;&amp;#27700;&amp;#22788;&amp;#29702;&amp;#20135;&amp;#19994;&amp;#21270;&amp;#23384;&amp;#22312;&amp;#30340;&amp;#38382;&amp;#39064;&amp;#21450;&amp;#20854;&amp;#21407;&amp;#22240;&amp;#20998;&amp;#26512; 193 &lt;br /&gt;&amp;#22235;&amp;#12289;&amp;#27745;&amp;#27700;&amp;#22788;&amp;#29702;&amp;#20135;&amp;#19994;&amp;#21270;&amp;#21457;&amp;#23637;&amp;#20027;&amp;#35201;&amp;#24314;&amp;#35758; 200 &lt;br /&gt;&amp;#31532;&amp;#19977;&amp;#33410; &amp;#20013;&amp;#22269;&amp;#20027;&amp;#35201;&amp;#30465;&amp;#24066;&amp;#27745;&amp;#27700;&amp;#22788;&amp;#29702;&amp;#20135;&amp;#19994;&amp;#21270;&amp;#36827;&amp;#23637; 208 &lt;br /&gt;&amp;#19968;&amp;#12289;&amp;#40657;&amp;#40857;&amp;#27743;&amp;#21152;&amp;#36895;&amp;#27745;&amp;#27700;&amp;#22788;&amp;#29702;&amp;#20135;&amp;#19994;&amp;#21270;&amp;#36827;&amp;#31243; 208 &lt;br /&gt;&amp;#20108;&amp;#12289;&amp;#24191;&amp;#19996;&amp;#20840;&amp;#21147;&amp;#20419;&amp;#36827;&amp;#27745;&amp;#27700;&amp;#22788;&amp;#29702;&amp;#20135;&amp;#19994;&amp;#21270;&amp;#21457;&amp;#23637; 208 &lt;br /&gt;&amp;#19977;&amp;#12289;&amp;#31119;&amp;#24314;&amp;#29575;&amp;#20808;&amp;#23454;&amp;#34892;&amp;#22478;&amp;#24066;&amp;#27745;&amp;#27700;&amp;#22788;&amp;#29702;&amp;#20135;&amp;#19994;&amp;#21270; 209 &lt;br /&gt;&amp;#22235;&amp;#12289;&amp;#27743;&amp;#35199;&amp;#22478;&amp;#24066;&amp;#29983;&amp;#27963;&amp;#27745;&amp;#27700;&amp;#22788;&amp;#29702;&amp;#24050;&amp;#22522;&amp;#26412;&amp;#23454;&amp;#29616;&amp;#20135;&amp;#19994;&amp;#21270; 215 &lt;br /&gt;&amp;#31532;&amp;#22235;&amp;#33410; &amp;#27745;&amp;#27700;&amp;#22788;&amp;#29702;&amp;#24066;&amp;#22330;&amp;#21270;&amp;#20998;&amp;#26512; 216 &lt;br /&gt;&amp;#19968;&amp;#12289;&amp;#25512;&amp;#34892;&amp;#22478;&amp;#24066;&amp;#27745;&amp;#27700;&amp;#22788;&amp;#29702;&amp;#24066;&amp;#22330;&amp;#21270;&amp;#30340;&amp;#24517;&amp;#35201;&amp;#24615; 216 &lt;br /&gt;&amp;#20108;&amp;#12289;&amp;#22478;&amp;#24066;&amp;#27745;&amp;#27700;&amp;#22788;&amp;#29702;&amp;#24066;&amp;#22330;&amp;#21270;&amp;#21457;&amp;#23637;&amp;#29616;&amp;#29366; 217 &lt;br /&gt;&amp;#19977;&amp;#12289;&amp;#27745;&amp;#27700;&amp;#22788;&amp;#29702;&amp;#24066;&amp;#22330;&amp;#21270;&amp;#39033;&amp;#30446;&amp;#21152;&amp;#36895;&amp;#28044;&amp;#29616; 219 &lt;br /&gt;&amp;#22235;&amp;#12289;&amp;#27745;&amp;#27700;&amp;#22788;&amp;#29702;&amp;#24066;&amp;#22330;&amp;#21270;&amp;#20013;&amp;#30340;&amp;#38382;&amp;#39064; 219 &lt;br /&gt;&amp;#20116;&amp;#12289;&amp;#27745;&amp;#27700;&amp;#22788;&amp;#29702;&amp;#24066;&amp;#22330;&amp;#21270;&amp;#20013;&amp;#30340;&amp;#23545;&amp;#31574; 220 &lt;br /&gt;&amp;#31532;&amp;#20116;&amp;#33410; &amp;#20013;&amp;#22269;&amp;#21508;&amp;#22320;&amp;#21306;&amp;#27745;&amp;#27700;&amp;#22788;&amp;#29702;&amp;#24066;&amp;#22330;&amp;#21270;&amp;#36827;&amp;#31243; 222 &lt;br /&gt;&amp;#19968;&amp;#12289;&amp;#28246;&amp;#21335;&amp;#30465;&amp;#27745;&amp;#27700;&amp;#22788;&amp;#29702;&amp;#24066;&amp;#22330;&amp;#35745;&amp;#21010;&amp;#21450;&amp;#21457;&amp;#23637;&amp;#31574;&amp;#30053; 222 &lt;br /&gt;&amp;#20108;&amp;#12289;&amp;#31119;&amp;#24314;&amp;#30465;&amp;#22403;&amp;#22334;&amp;#27745;&amp;#27700;&amp;#22788;&amp;#29702;&amp;#24066;&amp;#22330;&amp;#21270;&amp;#21457;&amp;#23637;&amp;#21382;&amp;#31243; 225 &lt;br /&gt;&amp;#19977;&amp;#12289;&amp;#37325;&amp;#24198;&amp;#22478;&amp;#24066;&amp;#27745;&amp;#27700;&amp;#22788;&amp;#29702;&amp;#24066;&amp;#22330;&amp;#2127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 228 &lt;br /&gt;&amp;#22235;&amp;#12289;&amp;#29664;&amp;#28023;&amp;#27745;&amp;#27700;&amp;#22788;&amp;#29702;&amp;#35774;&amp;#26045;&amp;#24066;&amp;#22330;&amp;#21270;&amp;#22238;&amp;#39038;&amp;#19982;&amp;#21457;&amp;#23637;&amp;#31574;&amp;#30053; 245 &lt;br /&gt;&amp;#20116;&amp;#12289;&amp;#19977;&amp;#23777;&amp;#22320;&amp;#21306;&amp;#27745;&amp;#27700;&amp;#22788;&amp;#29702;&amp;#24066;&amp;#22330;&amp;#21270;&amp;#30340;&amp;#25506;&amp;#32034; 248 &lt;br /&gt;&lt;br /&gt;&lt;strong&gt;&amp;#31532;&amp;#22235;&amp;#31456; &amp;#20013;&amp;#22269;&amp;#24037;&amp;#19994;&amp;#27745;&amp;#27700;&amp;#22788;&amp;#29702;&amp;#20998;&amp;#26512; 255&lt;/strong&gt; &lt;br /&gt;&amp;#31532;&amp;#19968;&amp;#33410; &amp;#24037;&amp;#19994;&amp;#27745;&amp;#27700;&amp;#30340;&amp;#30456;&amp;#20851;&amp;#27010;&amp;#24565; 255 &lt;br /&gt;&amp;#19968;&amp;#12289;&amp;#24037;&amp;#19994;&amp;#24223;&amp;#27700;&amp;#30340;&amp;#21547;&amp;#20041; 255 &lt;br /&gt;&amp;#20108;&amp;#12289;&amp;#24037;&amp;#19994;&amp;#24223;&amp;#27700;&amp;#20998;&amp;#31867; 255 &lt;br /&gt;&amp;#19977;&amp;#12289;&amp;#24037;&amp;#19994;&amp;#24223;&amp;#27700;&amp;#30340;&amp;#29305;&amp;#28857; 255 &lt;br /&gt;&amp;#22235;&amp;#12289;&amp;#24037;&amp;#19994;&amp;#24223;&amp;#27700;&amp;#22788;&amp;#29702;&amp;#21407;&amp;#21017; 256 &lt;br /&gt;&amp;#31532;&amp;#20108;&amp;#33410; &amp;#20013;&amp;#22269;&amp;#24037;&amp;#19994;&amp;#24223;&amp;#27700;&amp;#25490;&amp;#25918;&amp;#21450;&amp;#22788;&amp;#29702;&amp;#27010;&amp;#20917; 257 &lt;br /&gt;&amp;#19968;&amp;#12289; &amp;ldquo;&amp;#21313;&amp;#20116;&amp;rdquo;&amp;#26399;&amp;#38388;&amp;#25105;&amp;#22269;&amp;#24037;&amp;#19994;&amp;#24223;&amp;#27700;&amp;#25490;&amp;#25918;&amp;#21450;&amp;#22788;&amp;#29702;&amp;#22238;&amp;#39038; 257 &lt;br /&gt;&amp;#20108;&amp;#12289;2006&amp;#24180;&amp;#20013;&amp;#22269;&amp;#24037;&amp;#19994;&amp;#24223;&amp;#27700;&amp;#25490;&amp;#25918;&amp;#21450;&amp;#22788;&amp;#29702;&amp;#29366;&amp;#20917; 260 &lt;br /&gt;&amp;#19977;&amp;#12289;2007&amp;#24180;&amp;#20013;&amp;#22269;&amp;#24037;&amp;#19994;&amp;#24223;&amp;#27700;&amp;#25490;&amp;#25918;&amp;#21450;&amp;#22788;&amp;#29702;&amp;#29366;&amp;#20917; 261 &lt;br /&gt;&amp;#22235;&amp;#12289;2008&amp;#24180;&amp;#20013;&amp;#22269;&amp;#24037;&amp;#19994;&amp;#24223;&amp;#27700;&amp;#25490;&amp;#25918;&amp;#21450;&amp;#22788;&amp;#29702;&amp;#29366;&amp;#20917; 264 &lt;br /&gt;&amp;#20116;&amp;#12289;&amp;#24433;&amp;#21709;&amp;#25105;&amp;#22269;&amp;#27745;&amp;#27700;&amp;#22788;&amp;#29702;&amp;#19994;&amp;#21457;&amp;#23637;&amp;#30340;&amp;#20027;&amp;#35201;&amp;#22240;&amp;#32032; 265 &lt;br /&gt;&amp;#31532;&amp;#19977;&amp;#33410; &amp;#20027;&amp;#35201;&amp;#27745;&amp;#27700;&amp;#25490;&amp;#25918;&amp;#24037;&amp;#19994;&amp;#29366;&amp;#20917; 267 &lt;br /&gt;&amp;#19968;&amp;#12289;&amp;#38050;&amp;#21378;&amp;#24223;&amp;#27700;&amp;#22788;&amp;#29702; 267 &lt;br /&gt;&amp;#20108;&amp;#12289;&amp;#21270;&amp;#24037;&amp;#34892;&amp;#19994;&amp;#24223;&amp;#27700;&amp;#29305;&amp;#28857;&amp;#21450;&amp;#22788;&amp;#29702;&amp;#25216;&amp;#26415;&amp;#20998;&amp;#26512; 292 &lt;br /&gt;&amp;#19977;&amp;#12289;&amp;#32442;&amp;#32455;&amp;#21360;&amp;#26579;&amp;#19994;&amp;#27700;&amp;#27745;&amp;#26579;&amp;#21450;&amp;#27835;&amp;#29702;&amp;#24635;&amp;#20307;&amp;#29366;&amp;#20917; 300 &lt;br /&gt;&amp;#22235;&amp;#12289;&amp;#20013;&amp;#22269;&amp;#36896;&amp;#32440;&amp;#24037;&amp;#19994;&amp;#27745;&amp;#26579;&amp;#38450;&amp;#27835;&amp;#30340;&amp;#29616;&amp;#29366;&amp;#21644;&amp;#23545;&amp;#31574; 304 &lt;br /&gt;&amp;#31532;&amp;#22235;&amp;#33410; &amp;#24037;&amp;#19994;&amp;#27745;&amp;#27700;&amp;#22788;&amp;#29702;&amp;#39033;&amp;#30446;&amp;#24314;&amp;#35774;&amp;#29366;&amp;#20917; 313 &lt;br /&gt;&amp;#19968;&amp;#12289;&amp;#20840;&amp;#22269;&amp;#26368;&amp;#22823;&amp;#24037;&amp;#19994;&amp;#27745;&amp;#27700;&amp;#22788;&amp;#29702;&amp;#22238;&amp;#29992;&amp;#31995;&amp;#32479;&amp;#22823;&amp;#24198;&amp;#31459;&amp;#24037; 313 &lt;br /&gt;&amp;#20108;&amp;#12289;&amp;#36797;&amp;#23425;&amp;#25242;&amp;#39034;&amp;#23558;&amp;#24314;&amp;#24037;&amp;#19994;&amp;#27745;&amp;#27700;&amp;#22788;&amp;#29702;&amp;#21378; 315 &lt;br /&gt;&amp;#19977;&amp;#12289;&amp;#28145;&amp;#22323;10&amp;#22823;&amp;#27745;&amp;#27700;&amp;#22788;&amp;#29702;&amp;#21378;&amp;#24320;&amp;#24037; 316 &lt;br /&gt;&amp;#22235;&amp;#12289;&amp;#38485;&amp;#35199;&amp;#27745;&amp;#27700;&amp;#22788;&amp;#29702;&amp;#39033;&amp;#30446;&amp;#33719;&amp;#22269;&amp;#23478;&amp;#25903;&amp;#25345; 316 &lt;br /&gt;&amp;#20116;&amp;#12289;&amp;#21512;&amp;#32933;&amp;#26368;&amp;#22823;&amp;#24037;&amp;#19994;&amp;#27745;&amp;#27700;&amp;#22788;&amp;#29702;&amp;#39033;&amp;#30446;&amp;#24320;&amp;#24314; 317 &lt;br /&gt;&amp;#20845;&amp;#12289;&amp;#27743;&amp;#35199;&amp;#23558;&amp;#24314;&amp;#22810;&amp;#20010;&amp;#24037;&amp;#19994;&amp;#22253;&amp;#21306;&amp;#27745;&amp;#27700;&amp;#22788;&amp;#29702;&amp;#35774;&amp;#26045; 317 &lt;br /&gt;&amp;#31532;&amp;#20116;&amp;#33410; &amp;#24037;&amp;#19994;&amp;#27745;&amp;#27700;&amp;#30340;&amp;#22788;&amp;#29702;&amp;#25216;&amp;#26415; 318 &lt;br /&gt;&amp;#19968;&amp;#12289;&amp;#21508;&amp;#31867;&amp;#24037;&amp;#19994;&amp;#24223;&amp;#27700;&amp;#30340;&amp;#29305;&amp;#28857;&amp;#21450;&amp;#22788;&amp;#29702;&amp;#25216;&amp;#26415; 318 &lt;br /&gt;&amp;#20108;&amp;#12289;&amp;#22269;&amp;#38469;&amp;#24037;&amp;#19994;&amp;#24223;&amp;#27700;CWT&amp;#22788;&amp;#29702;&amp;#27169;&amp;#24335;&amp;#20998;&amp;#26512; 327 &lt;br /&gt;&amp;#19977;&amp;#12289;&amp;#36229;&amp;#28388;&amp;#33180;&amp;#20998;&amp;#31163;&amp;#27700;&amp;#22788;&amp;#29702;&amp;#22312;&amp;#24037;&amp;#19994;&amp;#24223;&amp;#27700;&amp;#22788;&amp;#29702;&amp;#20013;&amp;#30340;&amp;#24212;&amp;#29992; 330 &lt;br /&gt;&amp;#22235;&amp;#12289;&amp;#22478;&amp;#24066;&amp;#27745;&amp;#27700;&amp;#22788;&amp;#29702;&amp;#26032;&amp;#25216;&amp;#26415;&amp;#20998;&amp;#26512; 334 &lt;br /&gt;&amp;#20116;&amp;#12289;&amp;#20013;&amp;#22269;&amp;#27745;&amp;#27700;&amp;#22788;&amp;#29702;&amp;#21378;&amp;#25216;&amp;#26415;&amp;#24037;&amp;#33402;&amp;#24212;&amp;#29992;&amp;#25506;&amp;#31350; 335 &lt;br /&gt;&amp;#20845;&amp;#12289;&amp;#23545;&amp;#22478;&amp;#24066;&amp;#27745;&amp;#27700;&amp;#22788;&amp;#29702;&amp;#25216;&amp;#26415;&amp;#38382;&amp;#39064;&amp;#30340;&amp;#24605;&amp;#32771; 340 &lt;br /&gt;&amp;#19971;&amp;#12289;&amp;#22478;&amp;#24066;&amp;#27745;&amp;#27700;&amp;#22788;&amp;#29702;&amp;#25216;&amp;#26415;&amp;#21457;&amp;#23637;&amp;#23545;&amp;#31574; 344 &lt;br /&gt;&lt;br /&gt;&lt;strong&gt;&amp;#31532;&amp;#20116;&amp;#31456; &amp;#20013;&amp;#22269;&amp;#27745;&amp;#27700;&amp;#22788;&amp;#29702;&amp;#39033;&amp;#30446;&amp;#19982;&amp;#25919;&amp;#24220;&amp;#32416;&amp;#32439;&amp;#26696;&amp;#20363; 346&lt;/strong&gt; &lt;br /&gt;&amp;#31532;&amp;#19968;&amp;#33410; &amp;#22235;&amp;#24029;&amp;#27825;&amp;#27743;&amp;ldquo;3.02&amp;rdquo;&amp;#29305;&amp;#22823;&amp;#27700;&amp;#27745;&amp;#26579; 346 &lt;br /&gt;&amp;#19968;&amp;#12289;&amp;#26696;&amp;#20363;&amp;#22238;&amp;#39038; 346 &lt;br /&gt;&amp;#20108;&amp;#12289;&amp;#22235;&amp;#24029;&amp;#27825;&amp;#27700;&amp;#27745;&amp;#26579;&amp;#25439;&amp;#22833;&amp;#24808;&amp;#37325; 347 &lt;br /&gt;&amp;#19977;&amp;#12289;&amp;#22235;&amp;#24029;&amp;#27825;&amp;#27743;&amp;#27700;&amp;#27745;&amp;#26579;&amp;#24773;&amp;#20917;&amp;#30340;&amp;#35843;&amp;#26597; 347 &lt;br /&gt;&amp;#22235;&amp;#12289;&amp;#22235;&amp;#24029;&amp;#21270;&amp;#24037;&amp;#32929;&amp;#20221;&amp;#22823;&amp;#21147;&amp;#25237;&amp;#20837;&amp;#25235;&amp;#29615;&amp;#20445; 348 &lt;br /&gt;&amp;#31532;&amp;#20108;&amp;#33410; &amp;#26494;&amp;#33457;&amp;#27743;&amp;#37325;&amp;#22823;&amp;#27700;&amp;#27745;&amp;#26579;&amp;#20107;&amp;#20214; 349 &lt;br /&gt;&amp;#19968;&amp;#12289;&amp;#26696;&amp;#20363;&amp;#22238;&amp;#39038; 349 &lt;br /&gt;&amp;#20108;&amp;#12289;&amp;#22269;&amp;#21153;&amp;#38498;&amp;#22788;&amp;#29702;&amp;#20013;&amp;#30707;&amp;#27833;&amp;#21513;&amp;#26519;&amp;#30707;&amp;#21270;&amp;#20998;&amp;#20844;&amp;#21496;&amp;#21452;&amp;#33519;&amp;#21378;&amp;#29190;&amp;#28856;&amp;#20107;&amp;#25925;&amp;#21450;&amp;#26494;&amp;#33457;&amp;#27743;&amp;#27700;&amp;#27745;&amp;#26579;&amp;#20107;&amp;#20214; 349 &lt;br /&gt;&amp;#19977;&amp;#12289;&amp;#21513;&amp;#26519;&amp;#26032;&amp;#22686;&amp;#26494;&amp;#33457;&amp;#27743;&amp;#27969;&amp;#22495;&amp;#27700;&amp;#27745;&amp;#26579;&amp;#38450;&amp;#27835;&amp;#24040;&amp;#39069;&amp;#25237;&amp;#36164; 351 &lt;br /&gt;&amp;#22235;&amp;#12289;&amp;#26494;&amp;#33457;&amp;#27743;&amp;#27700;&amp;#27745;&amp;#26579;&amp;#38450;&amp;#27835;&amp;#21462;&amp;#24471;&amp;#21021;&amp;#27493;&amp;#36827;&amp;#23637; 352 &lt;br /&gt;&amp;#31532;&amp;#19977;&amp;#33410; &amp;#21271;&amp;#27743;&amp;#38217;&amp;#27745;&amp;#26579; 354 &lt;br /&gt;&amp;#19968;&amp;#12289;&amp;#26696;&amp;#20363;&amp;#22238;&amp;#39038; 354 &lt;br /&gt;&amp;#20108;&amp;#12289;&amp;#21271;&amp;#27743;&amp;#38217;&amp;#27745;&amp;#26579;&amp;#20107;&amp;#25925;&amp;#21407;&amp;#22240;&amp;#35843;&amp;#26597; 354 &lt;br /&gt;&amp;#19977;&amp;#12289;&amp;#21271;&amp;#27743;&amp;#38217;&amp;#27745;&amp;#26579;&amp;#20107;&amp;#20214;&amp;#24182;&amp;#38750;&amp;#20598;&amp;#28982;&amp;#20107;&amp;#25925; 355 &lt;br /&gt;&amp;#22235;&amp;#12289;&amp;#21271;&amp;#27743;&amp;#38217;&amp;#27745;&amp;#26579;&amp;#20107;&amp;#20214;&amp;#21152;&amp;#24555;&amp;#39044;&amp;#35686;&amp;#31995;&amp;#32479;&amp;#24314;&amp;#25104; 357 &lt;br /&gt;&amp;#31532;&amp;#22235;&amp;#33410; &amp;#28246;&amp;#21335;&amp;#23731;&amp;#38451;&amp;#30775;&amp;#27745;&amp;#26579;&amp;#20107;&amp;#20214; 358 &lt;br /&gt;&amp;#19968;&amp;#12289;&amp;#26696;&amp;#20363;&amp;#22238;&amp;#39038; 358 &lt;br /&gt;&amp;#20108;&amp;#12289;&amp;#28246;&amp;#21335;&amp;#23731;&amp;#38451;&amp;#21439;&amp;#27700;&amp;#28304;&amp;#30775;&amp;#27745;&amp;#26579;&amp;#33268;8&amp;#19975;&amp;#20154;&amp;#39278;&amp;#27700;&amp;#22256;&amp;#38590; 359 &lt;br /&gt;&amp;#19977;&amp;#12289;&amp;#28246;&amp;#21335;&amp;#23731;&amp;#38451;&amp;#30775;&amp;#27745;&amp;#26579;&amp;#20107;&amp;#20214;&amp;#35843;&amp;#26597; 359 &lt;br /&gt;&amp;#22235;&amp;#12289;&amp;#28246;&amp;#21335;&amp;#23731;&amp;#38451;&amp;#27700;&amp;#27745;&amp;#26579;&amp;#29615;&amp;#20445;&amp;#40657;&amp;#25143;&amp;#26159;&amp;#20027;&amp;#22240; 361 &lt;br /&gt;&amp;#31532;&amp;#20116;&amp;#33410; &amp;#27743;&amp;#33487;&amp;#27821;&amp;#38451;&amp;#27700;&amp;#27745;&amp;#26579; 363 &lt;br /&gt;&amp;#19968;&amp;#12289;&amp;#26696;&amp;#20363;&amp;#22238;&amp;#39038; 363 &lt;br /&gt;&amp;#20108;&amp;#12289;&amp;#27743;&amp;#33487;&amp;#27821;&amp;#38451;&amp;#27700;&amp;#27745;&amp;#26579;&amp;#30097;&amp;#20026;&amp;#23665;&amp;#19996;&amp;#32440;&amp;#21378;&amp;#25490;&amp;#27745;&amp;#36896;&amp;#25104; 363 &lt;br /&gt;&amp;#19977;&amp;#12289;&amp;#27743;&amp;#33487;&amp;#27821;&amp;#38451;&amp;#27700;&amp;#27745;&amp;#26579;&amp;#30340;&amp;#19978;&amp;#19979;&amp;#28216;&amp;#36131;&amp;#20219;&amp;#20043;&amp;#20105; 364 &lt;br /&gt;&amp;#22235;&amp;#12289;&amp;#27743;&amp;#33487;&amp;#27821;&amp;#38451;&amp;#25215;&amp;#21463;&amp;#33487;&amp;#27993;&amp;#28120;&amp;#27760;&amp;#21270;&amp;#24037;&amp;#36716;&amp;#31227;&amp;#20043;&amp;#30171; 367 &lt;br /&gt;&amp;#31532;&amp;#20845;&amp;#33410; &amp;#27743;&amp;#33487;&amp;#30416;&amp;#22478;&amp;#27700;&amp;#27745;&amp;#26579; 371 &lt;br /&gt;&amp;#19968;&amp;#12289;&amp;#26696;&amp;#20363;&amp;#22238;&amp;#39038; 371 &lt;br /&gt;&amp;#20108;&amp;#12289;&amp;#27743;&amp;#33487;&amp;#30416;&amp;#22478;&amp;#24066;&amp;#21270;&amp;#24037;&amp;#27745;&amp;#26579;&amp;#23548;&amp;#33268;&amp;#20840;&amp;#22478;&amp;#26029;&amp;#27700; 372 &lt;br /&gt;&amp;#19977;&amp;#12289;&amp;#30416;&amp;#22478;&amp;#33258;&amp;#26469;&amp;#27700;&amp;#27745;&amp;#26579;&amp;#28304;&amp;#22836;&amp;#20026;&amp;#19968;&amp;#23567;&amp;#21270;&amp;#24037; 374 &lt;br /&gt;&amp;#22235;&amp;#12289;&amp;#27743;&amp;#33487;&amp;#30416;&amp;#22478;&amp;#27700;&amp;#27745;&amp;#26579;&amp;#21270;&amp;#24037;&amp;#21378;&amp;#36941;&amp;#24067;&amp;#27700;&amp;#28304;&amp;#22320;&amp;#21608;&amp;#22260; 376 &lt;br /&gt;&amp;#20116;&amp;#12289;&amp;#30416;&amp;#22478;&amp;#27700;&amp;#27745;&amp;#26579;&amp;#25490;&amp;#27745;&amp;#21270;&amp;#24037;&amp;#21378;&amp;#23558;&amp;#34987;&amp;#24378;&amp;#21046;&amp;#25286;&amp;#38500; 379 &lt;br /&gt;&lt;br /&gt;&lt;strong&gt;&amp;#31532;&amp;#20108;&amp;#37096;&amp;#20998; &amp;#20225;&amp;#19994;&amp;#32463;&amp;#33829;&amp;#29366;&amp;#20917; 380 &lt;br /&gt;&amp;#31532;&amp;#20845;&amp;#31456; &amp;#22269;&amp;#20869;&amp;#22806;&amp;#37325;&amp;#28857;&amp;#27745;&amp;#27700;&amp;#22788;&amp;#29702;&amp;#20225;&amp;#19994;&amp;#32463;&amp;#33829;&amp;#29366;&amp;#20917;&amp;#20998;&amp;#26512; 380 &lt;br /&gt;&lt;/strong&gt;&amp;#31532;&amp;#19968;&amp;#33410; &amp;#23041;&amp;#31435;&amp;#38597;&amp;#27700;&amp;#21153;&amp;#38598;&amp;#22242; 380 &lt;br /&gt;&amp;#19968;&amp;#12289;&amp;#38598;&amp;#22242;&amp;#31616;&amp;#20171; 380 &lt;br /&gt;&amp;#20108;&amp;#12289;2008&amp;#24180;&amp;#23041;&amp;#31435;&amp;#38597;&amp;#32463;&amp;#33829;&amp;#29366;&amp;#20917;&amp;#20998;&amp;#26512; 380 &lt;br /&gt;&amp;#31532;&amp;#20108;&amp;#33410; &amp;#27861;&amp;#22269;&amp;#29123;&amp;#27668;&amp;#33487;&amp;#20234;&amp;#22763;&amp;#38598;&amp;#22242; 381 &lt;br /&gt;&amp;#19968;&amp;#12289;&amp;#38598;&amp;#22242;&amp;#31616;&amp;#20171; 381 &lt;br /&gt;&amp;#20108;&amp;#12289; 2008&amp;#24180;&amp;#27861;&amp;#22269;&amp;#29123;&amp;#27668;&amp;#33487;&amp;#20234;&amp;#22763;&amp;#38598;&amp;#22242;&amp;#32463;&amp;#33829;&amp;#29366;&amp;#20917; 381 &lt;br /&gt;&amp;#31532;&amp;#19977;&amp;#33410; &amp;#24503;&amp;#22269;&amp;#26575;&amp;#26519;&amp;#27700;&amp;#21153;&amp;#22269;&amp;#38469;&amp;#32929;&amp;#20221;&amp;#26377;&amp;#38480;&amp;#20844;&amp;#21496; 382 &lt;br /&gt;&amp;#19968;&amp;#12289;&amp;#20844;&amp;#21496;&amp;#31616;&amp;#20171; 382 &lt;br /&gt;&amp;#20108;&amp;#12289;2010&amp;#24180;&amp;#26575;&amp;#26519;&amp;#27700;&amp;#21153;&amp;#25237;&amp;#36164;&amp;#36797;&amp;#23425;&amp;#30424;&amp;#38182;&amp;#27745;&amp;#27700;&amp;#39033;&amp;#30446; 382 &lt;br /&gt;&amp;#19977;&amp;#12289;&amp;#26575;&amp;#26519;&amp;#27700;&amp;#21153;&amp;#30475;&amp;#20013;&amp;#20013;&amp;#22269;&amp;#27700;&amp;#21153;&amp;#24066;&amp;#22330; 383 &lt;br /&gt;&amp;#31532;&amp;#22235;&amp;#33410; &amp;#21271;&amp;#20140;&amp;#39318;&amp;#2101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 &lt;br /&gt;&amp;#19968;&amp;#12289;&amp;#20225;&amp;#19994;&amp;#27010;&amp;#20917; 383 &lt;br /&gt;&amp;#20108;&amp;#12289;2008-2009&amp;#24180;&amp;#20225;&amp;#19994;&amp;#32463;&amp;#33829;&amp;#24773;&amp;#20917;&amp;#20998;&amp;#26512; 384 &lt;br /&gt;&amp;#19977;&amp;#12289;2008-2009&amp;#24180;&amp;#20225;&amp;#19994;&amp;#36130;&amp;#21153;&amp;#25968;&amp;#25454;&amp;#20998;&amp;#26512; 395 &lt;br /&gt;&amp;#22235;&amp;#12289;2008-2009&amp;#24180;&amp;#20225;&amp;#19994;&amp;#26368;&amp;#26032;&amp;#21457;&amp;#23637;&amp;#21160;&amp;#24577;&amp;#19982;&amp;#31574;&amp;#30053; 411 &lt;br /&gt;&amp;#31532;&amp;#20116;&amp;#33410; &amp;#21512;&amp;#21152;&amp;#36164;&amp;#28304;&amp;#21457;&amp;#23637;&amp;#32929;&amp;#20221;&amp;#26377;&amp;#38480;&amp;#20844;&amp;#21496; 412 &lt;br /&gt;&amp;#19968;&amp;#12289;&amp;#20225;&amp;#19994;&amp;#27010;&amp;#20917; 412 &lt;br /&gt;&amp;#20108;&amp;#12289;2008-2009&amp;#24180;&amp;#20225;&amp;#19994;&amp;#32463;&amp;#33829;&amp;#24773;&amp;#20917;&amp;#20998;&amp;#26512; 413 &lt;br /&gt;&amp;#19977;&amp;#12289; 2008-2009&amp;#24180;&amp;#20225;&amp;#19994;&amp;#36130;&amp;#21153;&amp;#25968;&amp;#25454;&amp;#20998;&amp;#26512; 418 &lt;br /&gt;&amp;#22235;&amp;#12289;2008-2009&amp;#24180;&amp;#20225;&amp;#19994;&amp;#26368;&amp;#26032;&amp;#21457;&amp;#23637;&amp;#21160;&amp;#24577;&amp;#19982;&amp;#31574;&amp;#30053; 435 &lt;br /&gt;&amp;#20116;&amp;#12289;&amp;#20225;&amp;#19994;&amp;#26410;&amp;#26469;&amp;#21457;&amp;#23637;&amp;#23637;&amp;#26395;&amp;#19982;&amp;#25112;&amp;#30053; 435 &lt;br /&gt;&amp;#31532;&amp;#20845;&amp;#33410; &amp;#21335;&amp;#28023;&amp;#21457;&amp;#23637;&amp;#32929;&amp;#20221;&amp;#26377;&amp;#38480;&amp;#20844;&amp;#21496; 435 &lt;br /&gt;&amp;#19968;&amp;#12289;&amp;#20225;&amp;#19994;&amp;#27010;&amp;#20917; 435 &lt;br /&gt;&amp;#20108;&amp;#12289;2008-2009&amp;#24180;&amp;#20225;&amp;#19994;&amp;#32463;&amp;#33829;&amp;#24773;&amp;#20917;&amp;#20998;&amp;#26512; 436 &lt;br /&gt;&amp;#19977;&amp;#12289; 2008-2009&amp;#24180;&amp;#20225;&amp;#19994;&amp;#36130;&amp;#21153;&amp;#25968;&amp;#25454;&amp;#20998;&amp;#26512; 441 &lt;br /&gt;&amp;#22235;&amp;#12289;2008-2009&amp;#24180;&amp;#20225;&amp;#19994;&amp;#26368;&amp;#26032;&amp;#21457;&amp;#23637;&amp;#21160;&amp;#24577;&amp;#19982;&amp;#31574;&amp;#30053; 458 &lt;br /&gt;&amp;#31532;&amp;#19971;&amp;#33410; &amp;#21019;&amp;#19994;&amp;#29615;&amp;#20445; 459 &lt;br /&gt;&amp;#19968;&amp;#12289;&amp;#20225;&amp;#19994;&amp;#27010;&amp;#20917; 459 &lt;br /&gt;&amp;#20108;&amp;#12289;2008-2009&amp;#24180;&amp;#20225;&amp;#19994;&amp;#32463;&amp;#33829;&amp;#24773;&amp;#20917;&amp;#20998;&amp;#26512; 459 &lt;br /&gt;&amp;#19977;&amp;#12289;2008-2009&amp;#24180;&amp;#20225;&amp;#19994;&amp;#36130;&amp;#21153;&amp;#25968;&amp;#25454;&amp;#20998;&amp;#26512; 464 &lt;br /&gt;&amp;#22235;&amp;#12289; 2008-2009&amp;#24180;&amp;#20225;&amp;#19994;&amp;#26368;&amp;#26032;&amp;#21457;&amp;#23637;&amp;#21160;&amp;#24577;&amp;#19982;&amp;#31574;&amp;#30053; 479 &lt;br /&gt;&amp;#20116;&amp;#12289;&amp;#20225;&amp;#19994;&amp;#26410;&amp;#26469;&amp;#21457;&amp;#23637;&amp;#23637;&amp;#26395;&amp;#19982;&amp;#25112;&amp;#30053; 479 &lt;br /&gt;&lt;br /&gt;&lt;strong&gt;&amp;#31532;&amp;#19977;&amp;#37096;&amp;#20998; &amp;#25919;&amp;#31574;&amp;#27861;&amp;#35268;&amp;#21450;&amp;#21069;&amp;#26223; 480 &lt;br /&gt;&amp;#31532;&amp;#19971;&amp;#31456; &amp;#27745;&amp;#27700;&amp;#22788;&amp;#29702;&amp;#34892;&amp;#19994;&amp;#30456;&amp;#20851;&amp;#25919;&amp;#31574;&amp;#27861;&amp;#35268; 480 &lt;br /&gt;&lt;/strong&gt;&amp;#31532;&amp;#19968;&amp;#33410; &amp;#22269;&amp;#23478;&amp;#27861;&amp;#24459;&amp;#27861;&amp;#35268; 480 &lt;br /&gt;&amp;#19968;&amp;#12289;&amp;#12298;&amp;#20013;&amp;#21326;&amp;#20154;&amp;#27665;&amp;#20849;&amp;#21644;&amp;#22269;&amp;#27700;&amp;#27745;&amp;#26579;&amp;#38450;&amp;#27835;&amp;#27861;&amp;#12299; 480 &lt;br /&gt;&amp;#20108;&amp;#12289;&amp;#12298;&amp;#20013;&amp;#21326;&amp;#20154;&amp;#27665;&amp;#20849;&amp;#21644;&amp;#22269;&amp;#27700;&amp;#27745;&amp;#26579;&amp;#38450;&amp;#27835;&amp;#27861;&amp;#23454;&amp;#26045;&amp;#32454;&amp;#21017;&amp;#12299; 490 &lt;br /&gt;&amp;#19977;&amp;#12289;&amp;#12298;&amp;#27745;&amp;#27700;&amp;#22788;&amp;#29702;&amp;#35774;&amp;#26045;&amp;#29615;&amp;#22659;&amp;#20445;&amp;#25252;&amp;#30417;&amp;#30563;&amp;#31649;&amp;#29702;&amp;#21150;&amp;#27861;&amp;#12299; 499 &lt;br /&gt;&amp;#22235;&amp;#12289;&amp;#20013;&amp;#21326;&amp;#20154;&amp;#27665;&amp;#20849;&amp;#21644;&amp;#22269;&amp;#38450;&amp;#27490;&amp;#33337;&amp;#33334;&amp;#27745;&amp;#26579;&amp;#28023;&amp;#22495;&amp;#31649;&amp;#29702;&amp;#26465;&amp;#20363; 500 &lt;br /&gt;&amp;#20116;&amp;#12289;&amp;#22478;&amp;#24066;&amp;#27745;&amp;#27700;&amp;#22788;&amp;#29702;&amp;#21450;&amp;#27745;&amp;#26579;&amp;#38450;&amp;#27835;&amp;#25216;&amp;#26415;&amp;#25919;&amp;#31574; 509 &lt;br /&gt;&amp;#31532;&amp;#20108;&amp;#33410; &amp;#21306;&amp;#22495;&amp;#27827;&amp;#27969;&amp;#25919;&amp;#31574;&amp;#27861;&amp;#35268; 514 &lt;br /&gt;&amp;#19968;&amp;#12289;&amp;#28142;&amp;#27827;&amp;#27969;&amp;#22495;&amp;#27700;&amp;#27745;&amp;#26579;&amp;#38450;&amp;#27835;&amp;#26242;&amp;#34892;&amp;#26465;&amp;#20363; 514 &lt;br /&gt;&amp;#20108;&amp;#12289;&amp;#27743;&amp;#33487;&amp;#30465;&amp;#22826;&amp;#28246;&amp;#27700;&amp;#27745;&amp;#26579;&amp;#38450;&amp;#27835;&amp;#26465;&amp;#20363; 519 &lt;br /&gt;&amp;#19977;&amp;#12289;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 526 &lt;br /&gt;&amp;#22235;&amp;#12289;&amp;#23665;&amp;#19996;&amp;#30465;&amp;#27778;&amp;#27821;&amp;#27827;&amp;#27969;&amp;#22495;&amp;#27700;&amp;#27745;&amp;#26579;&amp;#38450;&amp;#27835;&amp;#21150;&amp;#27861; 531 &lt;br /&gt;&amp;#20116;&amp;#12289;&amp;#19978;&amp;#28023;&amp;#24066;&amp;#40644;&amp;#28006;&amp;#27743;&amp;#19978;&amp;#28216;&amp;#27700;&amp;#28304;&amp;#20445;&amp;#25252;&amp;#26465;&amp;#20363; 537 &lt;br /&gt;&amp;#20845;&amp;#12289;&amp;#37325;&amp;#24198;&amp;#24066;&amp;#38271;&amp;#27743;&amp;#19977;&amp;#23777;&amp;#24211;&amp;#21306;&amp;#27969;&amp;#22495;&amp;#27700;&amp;#27745;&amp;#26579;&amp;#38450;&amp;#27835;&amp;#26465;&amp;#20363; 542 &lt;br /&gt;&amp;#31532;&amp;#19977;&amp;#33410; &amp;#22320;&amp;#26041;&amp;#27861;&amp;#35268; 556 &lt;br /&gt;&amp;#19968;&amp;#12289;&amp;#21271;&amp;#20140;&amp;#24066;&amp;#27700;&amp;#36164;&amp;#28304;&amp;#31649;&amp;#29702;&amp;#26465;&amp;#20363; 556 &lt;br /&gt;&amp;#20108;&amp;#12289;&amp;#27993;&amp;#27743;&amp;#30465;&amp;#27700;&amp;#27745;&amp;#26579;&amp;#38450;&amp;#27835;&amp;#26465;&amp;#20363; 561 &lt;br /&gt;&amp;#19977;&amp;#12289;&amp;#23665;&amp;#35199;&amp;#30465;&amp;#27700;&amp;#36164;&amp;#28304;&amp;#31649;&amp;#29702;&amp;#26465;&amp;#20363; 572 &lt;br /&gt;&amp;#22235;&amp;#12289;&amp;#26080;&amp;#38177;&amp;#24066;&amp;#27700;&amp;#29615;&amp;#22659;&amp;#20445;&amp;#25252;&amp;#26465;&amp;#20363;&amp;#65288;&amp;#26032;&amp;#65289; 582 &lt;br /&gt;&amp;#31532;&amp;#22235;&amp;#33410; &amp;#34892;&amp;#19994;&amp;#25919;&amp;#31574;&amp;#27861;&amp;#35268; 595 &lt;br /&gt;&amp;#19968;&amp;#12289;&amp;#21360;&amp;#26579;&amp;#34892;&amp;#19994;&amp;#24223;&amp;#27700;&amp;#27745;&amp;#26579;&amp;#38450;&amp;#27835;&amp;#25216;&amp;#26415;&amp;#25919;&amp;#31574; 595 &lt;br /&gt;&amp;#20108;&amp;#12289;&amp;#33609;&amp;#27974;&amp;#36896;&amp;#32440;&amp;#24037;&amp;#19994;&amp;#24223;&amp;#27700;&amp;#27745;&amp;#26579;&amp;#38450;&amp;#27835;&amp;#25216;&amp;#26415;&amp;#25919;&amp;#31574; 598 &lt;br /&gt;&lt;br /&gt;&lt;strong&gt;&amp;#31532;&amp;#20843;&amp;#31456; 2010-2015&amp;#24180;&amp;#20013;&amp;#22269;&amp;#27745;&amp;#27700;&amp;#22788;&amp;#29702;&amp;#19994;&amp;#21457;&amp;#23637;&amp;#31574;&amp;#30053;&amp;#21450;&amp;#21069;&amp;#26223; 601 &lt;br /&gt;&lt;/strong&gt;&amp;#31532;&amp;#19968;&amp;#33410; &amp;#27745;&amp;#27700;&amp;#22788;&amp;#29702;&amp;#34892;&amp;#19994;&amp;#30340;&amp;#38382;&amp;#39064;&amp;#20998;&amp;#26512; 601 &lt;br /&gt;&amp;#19968;&amp;#12289;&amp;#27745;&amp;#27700;&amp;#22788;&amp;#29702;&amp;#20135;&amp;#19994;&amp;#26426;&amp;#36935;&amp;#25361;&amp;#25112;&amp;#24182;&amp;#23384; 601 &lt;br /&gt;&amp;#20108;&amp;#12289;&amp;#27745;&amp;#27700;&amp;#22788;&amp;#29702;&amp;#36153;&amp;#24449;&amp;#25910;&amp;#20984;&amp;#26174;&amp;#34892;&amp;#19994;&amp;#21457;&amp;#23637;&amp;#29942;&amp;#39048; 602 &lt;br /&gt;&amp;#19977;&amp;#12289;&amp;#22478;&amp;#24066;&amp;#27745;&amp;#27700;&amp;#22788;&amp;#29702;&amp;#34892;&amp;#19994;&amp;#36164;&amp;#37329;&amp;#30701;&amp;#32570; 603 &lt;br /&gt;&amp;#31532;&amp;#20108;&amp;#33410; &amp;#27745;&amp;#27700;&amp;#22788;&amp;#29702;&amp;#34892;&amp;#19994;&amp;#30340;&amp;#21457;&amp;#23637;&amp;#31574;&amp;#30053; 604 &lt;br /&gt;&amp;#19968;&amp;#12289;&amp;#19977;&amp;#22823;&amp;#23545;&amp;#31574;&amp;#20026;&amp;#27745;&amp;#27700;&amp;#22788;&amp;#29702;&amp;#20135;&amp;#19994;&amp;#21457;&amp;#23637;&amp;#30772;&amp;#23616; 604 &lt;br /&gt;&amp;#20108;&amp;#12289;&amp;#22478;&amp;#24066;&amp;#27745;&amp;#27700;&amp;#22788;&amp;#29702;&amp;#21457;&amp;#23637;&amp;#24517;&amp;#39035;&amp;#23454;&amp;#29616;&amp;#20843;&amp;#20010;&amp;#36716;&amp;#21464; 606 &lt;br /&gt;&amp;#19977;&amp;#12289;&amp;#22478;&amp;#24066;&amp;#27745;&amp;#27700;&amp;#22788;&amp;#29702;&amp;#36164;&amp;#28304;&amp;#21270;&amp;#30340;&amp;#23545;&amp;#31574; 609 &lt;br /&gt;&amp;#22235;&amp;#12289;&amp;#35299;&amp;#20915;&amp;#27745;&amp;#27700;&amp;#22788;&amp;#29702;&amp;#34892;&amp;#19994;&amp;#36164;&amp;#37329;&amp;#30701;&amp;#32570;&amp;#30340;&amp;#31574;&amp;#30053; 612 &lt;br /&gt;&amp;#31532;&amp;#19977;&amp;#33410; &amp;#27745;&amp;#27700;&amp;#22788;&amp;#29702;&amp;#24066;&amp;#22330;&amp;#30340;&amp;#38382;&amp;#39064;&amp;#19982;&amp;#31574;&amp;#30053; 614 &lt;br /&gt;&amp;#19968;&amp;#12289;&amp;#27745;&amp;#27700;&amp;#22788;&amp;#29702;&amp;#24066;&amp;#22330;&amp;#38754;&amp;#20020;&amp;#25972;&amp;#21512; 614 &lt;br /&gt;&amp;#20108;&amp;#12289;&amp;#25512;&amp;#36827;&amp;#22478;&amp;#24066;&amp;#27745;&amp;#27700;&amp;#22788;&amp;#29702;&amp;#24066;&amp;#22330;&amp;#21270;&amp;#36827;&amp;#31243; 615 &lt;br /&gt;&amp;#19977;&amp;#12289;&amp;#22478;&amp;#24066;&amp;#27745;&amp;#27700;&amp;#22788;&amp;#29702;&amp;#30340;&amp;#24066;&amp;#22330;&amp;#20307;&amp;#21046;&amp;#25506;&amp;#31350; 633 &lt;br /&gt;&amp;#22235;&amp;#12289;&amp;#27745;&amp;#27700;&amp;#22788;&amp;#29702;&amp;#35774;&amp;#26045;&amp;#36816;&amp;#33829;&amp;#31649;&amp;#29702;&amp;#24066;&amp;#22330;&amp;#21270;&amp;#20998;&amp;#26512; 638 &lt;br /&gt;&amp;#31532;&amp;#22235;&amp;#33410; 2010-2015&amp;#24180;&amp;#27745;&amp;#27700;&amp;#22788;&amp;#29702;&amp;#21457;&amp;#23637;&amp;#21069;&amp;#26223; 643 &lt;br /&gt;&amp;#19968;&amp;#12289;&amp;#22478;&amp;#38215;&amp;#27745;&amp;#27700;&amp;#22788;&amp;#29702;&amp;#34892;&amp;#19994;&amp;#24066;&amp;#22330;&amp;#31354;&amp;#38388;&amp;#22823; 643 &lt;br /&gt;&amp;#20108;&amp;#12289;&amp;#26410;&amp;#26469;&amp;#27745;&amp;#27700;&amp;#22788;&amp;#29702;&amp;#34892;&amp;#19994;&amp;#30408;&amp;#21033;&amp;#33021;&amp;#21147;&amp;#30475;&amp;#22909; 644 &lt;br /&gt;&amp;#19977;&amp;#12289;&amp;#20013;&amp;#22269;&amp;#27745;&amp;#27700;&amp;#22788;&amp;#29702;&amp;#20135;&amp;#19994;&amp;#21457;&amp;#23637;&amp;#36235;&amp;#21183;&amp;#21644;&amp;#21069;&amp;#26223; 644 &lt;br /&gt;&amp;#22235;&amp;#12289; &amp;ldquo;&amp;#21313;&amp;#20108;&amp;#20116;&amp;rdquo;&amp;#20013;&amp;#22269;&amp;#27745;&amp;#27700;&amp;#22788;&amp;#29702;&amp;#19994;&amp;#24040;&amp;#36164;&amp;#30427;&amp;#23476; 651 &lt;br /&gt;&amp;#20116;&amp;#12289;&amp;ldquo;&amp;#21313;&amp;#20108;&amp;#20116;&amp;rdquo;&amp;#27745;&amp;#27700;&amp;#22788;&amp;#29702;&amp;#34892;&amp;#19994;&amp;#21457;&amp;#23637;&amp;#31354;&amp;#38388;&amp;#23637;&amp;#26395; 652 &lt;br /&gt;&lt;br /&gt;&lt;strong&gt;&amp;#31532;&amp;#22235;&amp;#37096;&amp;#20998; &amp;#34892;&amp;#19994;&amp;#25237;&amp;#36164;&amp;#31574;&amp;#30053; 655 &lt;br /&gt;&amp;#31532;&amp;#20061;&amp;#31456; &amp;#27745;&amp;#27700;&amp;#22788;&amp;#29702;&amp;#34701;&amp;#36164;&amp;#21450;BOT&amp;#27169;&amp;#24335;&amp;#20998;&amp;#26512; 655 &lt;br /&gt;&lt;/strong&gt;&amp;#31532;&amp;#19968;&amp;#33410; &amp;#25105;&amp;#22269;&amp;#27745;&amp;#27700;&amp;#22788;&amp;#29702;&amp;#19994;&amp;#34701;&amp;#36164;&amp;#29366;&amp;#20917;&amp;#20998;&amp;#26512; 655 &lt;br /&gt;&amp;#19968;&amp;#12289;&amp;#25105;&amp;#22269;&amp;#29616;&amp;#38454;&amp;#27573;&amp;#22478;&amp;#24066;&amp;#27745;&amp;#27700;&amp;#22788;&amp;#29702;&amp;#39046;&amp;#22495;&amp;#25237;&amp;#34701;&amp;#36164;&amp;#26426;&amp;#21046;&amp;#35299;&amp;#26512; 655 &lt;br /&gt;&amp;#20108;&amp;#12289;&amp;#27745;&amp;#27700;&amp;#27835;&amp;#29702;&amp;#30340;&amp;#22320;&amp;#26041;&amp;#25919;&amp;#24220;&amp;#30340;&amp;#25237;&amp;#34701;&amp;#36164;&amp;#27169;&amp;#24335; 664 &lt;br /&gt;&amp;#19977;&amp;#12289;&amp;#27743;&amp;#35199;&amp;#30465;&amp;#21019;&amp;#26032;&amp;#27745;&amp;#27700;&amp;#22788;&amp;#29702;&amp;#34701;&amp;#36164;&amp;#27169;&amp;#24335; 665 &lt;br /&gt;&amp;#22235;&amp;#12289;&amp;#27827;&amp;#21271;&amp;#27745;&amp;#27700;&amp;#22788;&amp;#29702;&amp;#21152;&amp;#22823;&amp;#22810;&amp;#20803;&amp;#21270;&amp;#25237;&amp;#34701;&amp;#36164;&amp;#21147;&amp;#24230; 666 &lt;br /&gt;&amp;#20116;&amp;#12289;&amp;#29664;&amp;#28023;&amp;#35199;&amp;#21306;&amp;#27745;&amp;#27700;&amp;#22788;&amp;#29702;&amp;#25311;&amp;#37319;&amp;#21462;&amp;#29305;&amp;#35768;&amp;#32463;&amp;#33829;&amp;#25237;&amp;#34701;&amp;#36164;&amp;#27169;&amp;#24335; 667 &lt;br /&gt;&amp;#31532;&amp;#20108;&amp;#33410; &amp;#27745;&amp;#27700;&amp;#22788;&amp;#29702;&amp;#30340;BOT&amp;#25237;&amp;#36164;&amp;#27169;&amp;#24335;&amp;#20998;&amp;#26512; 669 &lt;br /&gt;&amp;#19968;&amp;#12289; BOT&amp;#30340;&amp;#22522;&amp;#26412;&amp;#27010;&amp;#24565; 669 &lt;br /&gt;&amp;#20108;&amp;#12289;BOT&amp;#27169;&amp;#24335;&amp;#20381;&amp;#28982;&amp;#26159;&amp;#27745;&amp;#27700;&amp;#22788;&amp;#29702;&amp;#34892;&amp;#19994;&amp;#21457;&amp;#23637;&amp;#20027;&amp;#27969; 669 &lt;br /&gt;&amp;#19977;&amp;#12289;&amp;#20197;BOT&amp;#27169;&amp;#24335;&amp;#25237;&amp;#36164;&amp;#22478;&amp;#24066;&amp;#27745;&amp;#27700;&amp;#22788;&amp;#29702;&amp;#35774;&amp;#26045;&amp;#21487;&amp;#34892;&amp;#24615;&amp;#20998;&amp;#26512; 670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567;&amp;#22478;&amp;#38215;&amp;#27745;&amp;#27700;&amp;#22788;&amp;#29702;&amp;#21378;&amp;#30340;BOT&amp;#24314;&amp;#35774;&amp;#27169;&amp;#24335;&amp;#25506;&amp;#26512; 673 &lt;br /&gt;&amp;#31532;&amp;#19977;&amp;#33410; &amp;#37096;&amp;#20998;&amp;#22478;&amp;#24066;&amp;#27745;&amp;#27700;&amp;#22788;&amp;#29702;&amp;#34701;&amp;#36164;&amp;#27169;&amp;#24335;&amp;#21457;&amp;#23637; 675 &lt;br /&gt;&amp;#19968;&amp;#12289;&amp;#19978;&amp;#28023;&amp;#24066;&amp;#27745;&amp;#27700;&amp;#22788;&amp;#29702;&amp;#39033;&amp;#30446;TOT&amp;#27169;&amp;#24335;&amp;#34701;&amp;#36164;&amp;#38382;&amp;#39064;&amp;#19982;&amp;#23545;&amp;#31574; 675 &lt;br /&gt;&amp;#20108;&amp;#12289;&amp;#28145;&amp;#22323;&amp;#27745;&amp;#27700;&amp;#22788;&amp;#29702;&amp;#24341;&amp;#36827;BOT&amp;#34701;&amp;#36164;&amp;#27169;&amp;#24335; 681 &lt;br /&gt;&amp;#19977;&amp;#12289;&amp;#21704;&amp;#23572;&amp;#28392;&amp;#23454;&amp;#26045;BOT&amp;#26041;&amp;#24335;&amp;#25237;&amp;#36164;&amp;#27745;&amp;#27700;&amp;#24066;&amp;#22330;&amp;#30340;&amp;#35299;&amp;#26512; 682 &lt;br /&gt;&amp;#22235;&amp;#12289;&amp;#20848;&amp;#24030;&amp;#31614;&amp;#35746;&amp;#19977;&amp;#22823;&amp;#27745;&amp;#27700;&amp;#22788;&amp;#29702;BOT&amp;#39033;&amp;#30446; 684 &lt;br /&gt;&amp;#31532;&amp;#22235;&amp;#33410; BOT&amp;#27169;&amp;#24335;&amp;#39118;&amp;#38505;&amp;#21450;&amp;#35268;&amp;#36991;&amp;#20998;&amp;#26512; 685 &lt;br /&gt;&amp;#19968;&amp;#12289;&amp;#25237;&amp;#36164;&amp;#32773;&amp;#39118;&amp;#38505;&amp;#20998;&amp;#26512; 685 &lt;br /&gt;&amp;#20108;&amp;#12289;&amp;#39033;&amp;#30446;&amp;#24314;&amp;#35774;&amp;#26399;&amp;#38388;&amp;#23384;&amp;#22312;&amp;#39118;&amp;#38505; 686 &lt;br /&gt;&amp;#19977;&amp;#12289;&amp;#27745;&amp;#27700;&amp;#22788;&amp;#29702;&amp;#21378;&amp;#22312;&amp;#36816;&amp;#33829;&amp;#20013;&amp;#30340;&amp;#39118;&amp;#38505; 686 &lt;br /&gt;&amp;#22235;&amp;#12289;&amp;#39033;&amp;#30446;&amp;#22312;&amp;#31227;&amp;#20132;&amp;#26102;&amp;#30340;&amp;#39118;&amp;#38505; 687 &lt;br /&gt;&amp;#20116;&amp;#12289;&amp;#27745;&amp;#27700;&amp;#22788;&amp;#29702;&amp;#21378;BOT&amp;#36816;&amp;#20316;&amp;#27169;&amp;#24335;&amp;#30340;&amp;#39118;&amp;#38505;&amp;#21450;&amp;#35268;&amp;#36991; 688 &lt;br /&gt;&lt;br /&gt;&lt;strong&gt;&amp;#31532;&amp;#21313;&amp;#31456; 2010-2015&amp;#24180;&amp;#20013;&amp;#22269;&amp;#27745;&amp;#27700;&amp;#27835;&amp;#29702;&amp;#25237;&amp;#36164;&amp;#20998;&amp;#26512; 692 &lt;br /&gt;&lt;/strong&gt;&amp;#31532;&amp;#19968;&amp;#33410; &amp;#27745;&amp;#27700;&amp;#22788;&amp;#29702;&amp;#34892;&amp;#19994;&amp;#30340;&amp;#23439;&amp;#35266;&amp;#29615;&amp;#22659;&amp;#25237;&amp;#36164;&amp;#26426;&amp;#36935;&amp;#20998;&amp;#26512; 692 &lt;br /&gt;&amp;#19968;&amp;#12289;&amp;#27745;&amp;#27700;&amp;#22788;&amp;#29702;&amp;#39046;&amp;#22495;&amp;#21463;&amp;#30410;&amp;#20110;&amp;#22269;&amp;#23478;&amp;#25289;&amp;#21160;&amp;#20869;&amp;#38656;&amp;#25919;&amp;#31574; 692 &lt;br /&gt;&amp;#20108;&amp;#12289;&amp;#27745;&amp;#27700;&amp;#22788;&amp;#29702;&amp;#34892;&amp;#19994;&amp;#25237;&amp;#36164;&amp;#21457;&amp;#23637;&amp;#38754;&amp;#20020;&amp;#30340;&amp;#37325;&amp;#22823;&amp;#26426;&amp;#36935; 692 &lt;br /&gt;&amp;#19977;&amp;#12289;&amp;#27745;&amp;#27700;&amp;#22788;&amp;#29702;&amp;#21450;&amp;#20854;&amp;#20877;&amp;#29983;&amp;#21033;&amp;#29992;&amp;#23558;&amp;#36814;&amp;#26469;&amp;#21457;&amp;#23637;&amp;#33391;&amp;#26426; 693 &lt;br /&gt;&amp;#22235;&amp;#12289;&amp;#20013;&amp;#22830;&amp;#36130;&amp;#25919;&amp;#23558;&amp;#22823;&amp;#21147;&amp;#34917;&amp;#36148;&amp;#22478;&amp;#20065;&amp;#27745;&amp;#27700;&amp;#22788;&amp;#29702;&amp;#39033;&amp;#30446; 693 &lt;br /&gt;&amp;#31532;&amp;#20108;&amp;#33410; &amp;#27745;&amp;#27700;&amp;#22788;&amp;#29702;&amp;#34892;&amp;#19994;&amp;#25237;&amp;#36164;&amp;#29616;&amp;#29366; 694 &lt;br /&gt;&amp;#19968;&amp;#12289;&amp;#25105;&amp;#22269;&amp;#27745;&amp;#27700;&amp;#22788;&amp;#29702;&amp;#21378;&amp;#25237;&amp;#36164;&amp;#38656;&amp;#27714;&amp;#36880;&amp;#27493;&amp;#21152;&amp;#22823; 694 &lt;br /&gt;&amp;#20108;&amp;#12289;&amp;#27745;&amp;#27700;&amp;#22788;&amp;#29702;&amp;#19994;&amp;#25104;&amp;#25237;&amp;#36164;&amp;#28909;&amp;#28857; 695 &lt;br /&gt;&amp;#19977;&amp;#12289;2010&amp;#24180;&amp;#19978;&amp;#21322;&amp;#24180;&amp;#20013;&amp;#22269;&amp;#23558;&amp;#25237;&amp;#36164;150&amp;#20159;&amp;#24314;&amp;#35774;&amp;#27745;&amp;#27700;&amp;#22788;&amp;#29702;&amp;#35774;&amp;#26045; 695 &lt;br /&gt;&amp;#22235;&amp;#12289;&amp;ldquo;&amp;#21313;&amp;#19968;&amp;#20116;&amp;rdquo;&amp;#26399;&amp;#38388;&amp;#25105;&amp;#22269;&amp;#27745;&amp;#27700;&amp;#22788;&amp;#29702;&amp;#25237;&amp;#36164;&amp;#36229;&amp;#19977;&amp;#21315;&amp;#20159; 696 &lt;br /&gt;&amp;#31532;&amp;#19977;&amp;#33410; &amp;#21508;&amp;#22320;&amp;#21306;&amp;#27745;&amp;#27700;&amp;#22788;&amp;#29702;&amp;#21442;&amp;#19982;&amp;#26426;&amp;#20250;&amp;#20998;&amp;#26512; 697 &lt;br /&gt;&amp;#19968;&amp;#12289;&amp;#31119;&amp;#24030;&amp;#26032;&amp;#22686;&amp;#22403;&amp;#22334;&amp;#27745;&amp;#27700;&amp;#22788;&amp;#29702;&amp;#39033;&amp;#30446;&amp;#33719;4300&amp;#19975;&amp;#20803;&amp;#20013;&amp;#22830;&amp;#25237;&amp;#36164; 697 &lt;br /&gt;&amp;#20108;&amp;#12289;&amp;#37325;&amp;#24198; 21&amp;#20010;&amp;#27745;&amp;#27700;&amp;#22788;&amp;#29702;&amp;#39033;&amp;#30446;&amp;#33719;&amp;#22269;&amp;#23478;&amp;#26032;&amp;#22686;&amp;#25237;&amp;#36164;&amp;#19978;&amp;#20159;&amp;#20803; 697 &lt;br /&gt;&amp;#19977;&amp;#12289;&amp;#21704;&amp;#23572;&amp;#28392;&amp;#25237;&amp;#36164;11&amp;#20159;&amp;#20803;&amp;#38598;&amp;#20013;&amp;#22788;&amp;#29702;&amp;#27745;&amp;#27700;&amp;#39033;&amp;#30446; 697 &lt;br /&gt;&amp;#22235;&amp;#12289;2009&amp;#24180;&amp;#19977;&amp;#20122;&amp;#25237;&amp;#36164;5&amp;#20159;&amp;#20803;&amp;#24314;&amp;#35774;11 &amp;#20010;&amp;#27745;&amp;#27700;&amp;#22788;&amp;#29702;&amp;#39033;&amp;#30446; 698 &lt;br /&gt;&amp;#20116;&amp;#12289;&amp;#27743;&amp;#35199;&amp;#27745;&amp;#27700;&amp;#22788;&amp;#29702;&amp;#32047;&amp;#35745;&amp;#25237;&amp;#36164;47.3&amp;#20159;&amp;#20803; 699 &lt;br /&gt;&amp;#31532;&amp;#22235;&amp;#33410; 2010-2015&amp;#24180;&amp;#27745;&amp;#27700;&amp;#22788;&amp;#29702;&amp;#34892;&amp;#19994;&amp;#30340;&amp;#25237;&amp;#36164;&amp;#39118;&amp;#38505;&amp;#23545;&amp;#31574; 699 &lt;br /&gt;&amp;#19968;&amp;#12289;&amp;#27745;&amp;#27700;&amp;#22788;&amp;#29702;&amp;#36816;&amp;#33829;&amp;#34892;&amp;#19994;&amp;#30340;&amp;#25919;&amp;#24220;&amp;#39118;&amp;#38505; 699 &lt;br /&gt;&amp;#20108;&amp;#12289;&amp;#25237;&amp;#36164;&amp;#36816;&amp;#33829;&amp;#21830;&amp;#30340;&amp;#39118;&amp;#38505; 700 &lt;br /&gt;&amp;#19977;&amp;#12289;&amp;#25237;&amp;#36164;&amp;#36816;&amp;#33829;&amp;#21830;&amp;#30340;&amp;#39118;&amp;#38505;&amp;#38450;&amp;#33539;&amp;#19982;&amp;#24212;&amp;#23545;&amp;#31574;&amp;#30053; 701 &lt;br /&gt;&amp;#22235;&amp;#12289;&amp;ldquo;&amp;#22235;&amp;#19975;&amp;#20159;&amp;rdquo;&amp;#21050;&amp;#28608;&amp;#19979;&amp;#27745;&amp;#27700;&amp;#22788;&amp;#29702;&amp;#35774;&amp;#26045;&amp;#38656;&amp;#29702;&amp;#24615;&amp;#25237;&amp;#36164; 704 &lt;br /&gt;&lt;br /&gt;&lt;br /&gt;&amp;#22270;&amp;#34920;1&amp;#65306; 2005&amp;#24180;&amp;#21508;&amp;#27700;&amp;#36164;&amp;#28304;&amp;#19968;&amp;#32423;&amp;#21306;&amp;#27700;&amp;#36164;&amp;#28304;&amp;#37327; &amp;#21333;&amp;#20301;&amp;#65306;&amp;#20159;m3 20 &lt;br /&gt;&amp;#22270;&amp;#34920;2&amp;#65306; 2005&amp;#24180;&amp;#21508;&amp;#27700;&amp;#36164;&amp;#28304;&amp;#19968;&amp;#32423;&amp;#21306;&amp;#20379;&amp;#29992;&amp;#27700;&amp;#37327; &amp;#21333;&amp;#20301;&amp;#65306;&amp;#20159;m3 21 &lt;br /&gt;&amp;#22270;&amp;#34920;3&amp;#65306;2005&amp;#24180;&amp;#21508;&amp;#27700;&amp;#36164;&amp;#28304;&amp;#19968;&amp;#32423;&amp;#21306;&amp;#20027;&amp;#35201;&amp;#29992;&amp;#27700;&amp;#25351;&amp;#26631; 22 &lt;br /&gt;&amp;#22270;&amp;#34920;4&amp;#65306;2006&amp;#24180;&amp;#21508;&amp;#27700;&amp;#36164;&amp;#28304;&amp;#19968;&amp;#32423;&amp;#21306;&amp;#27700;&amp;#36164;&amp;#28304;&amp;#37327; &amp;#21333;&amp;#20301;&amp;#65306;&amp;#20159;m3 30 &lt;br /&gt;&amp;#22270;&amp;#34920;5&amp;#65306; 2006&amp;#24180;&amp;#21508;&amp;#27700;&amp;#36164;&amp;#28304;&amp;#19968;&amp;#32423;&amp;#21306;&amp;#20379;&amp;#29992;&amp;#27700;&amp;#37327; &amp;#21333;&amp;#20301;&amp;#65306;&amp;#20159;m3 30 &lt;br /&gt;&amp;#22270;&amp;#34920;6&amp;#65306;2006&amp;#24180;&amp;#21508;&amp;#27700;&amp;#36164;&amp;#28304;&amp;#19968;&amp;#32423;&amp;#21306;&amp;#20027;&amp;#35201;&amp;#29992;&amp;#27700;&amp;#25351;&amp;#26631; 31 &lt;br /&gt;&amp;#22270;&amp;#34920;7&amp;#65306;2007&amp;#24180;&amp;#21508;&amp;#27700;&amp;#36164;&amp;#28304;&amp;#19968;&amp;#32423;&amp;#21306;&amp;#27700;&amp;#36164;&amp;#28304;&amp;#37327; &amp;#21333;&amp;#20301;&amp;#65306;&amp;#20159;m3 38 &lt;br /&gt;&amp;#22270;&amp;#34920;8&amp;#65306;2007&amp;#24180;&amp;#21508;&amp;#27700;&amp;#36164;&amp;#28304;&amp;#19968;&amp;#32423;&amp;#21306;&amp;#20379;&amp;#29992;&amp;#27700;&amp;#37327; &amp;#21333;&amp;#20301;&amp;#65306;&amp;#20159;m3 39 &lt;br /&gt;&amp;#22270;&amp;#34920;9&amp;#65306;2008&amp;#24180;&amp;#21508;&amp;#27700;&amp;#36164;&amp;#28304;&amp;#19968;&amp;#32423;&amp;#21306;&amp;#27700;&amp;#36164;&amp;#28304;&amp;#37327;&amp;#12288; &amp;#21333;&amp;#20301;&amp;#65306;&amp;#20159;m3 46 &lt;br /&gt;&amp;#22270;&amp;#34920;10&amp;#65306;2008&amp;#24180;&amp;#21508;&amp;#27700;&amp;#36164;&amp;#28304;&amp;#19968;&amp;#32423;&amp;#21306;&amp;#20379;&amp;#29992;&amp;#27700;&amp;#37327;&amp;#12288;&amp;#21333;&amp;#20301;&amp;#65306;&amp;#20159;m3 46 &lt;br /&gt;&amp;#22270;&amp;#34920;11&amp;#65306;2008&amp;#24180;&amp;#24230;&amp;#20840;&amp;#22269;&amp;#27827;&amp;#27969;&amp;#20840;&amp;#24180;&amp;#27700;&amp;#36136;&amp;#31867;&amp;#21035;&amp;#27604;&amp;#20363; 48 &lt;br /&gt;&amp;#22270;&amp;#34920;12&amp;#65306;&amp;#20840;&amp;#22269;&amp;#27827;&amp;#27969;&amp;#27700;&amp;#36164;&amp;#28304;&amp;#36136;&amp;#37327;&amp;#35780;&amp;#20215;&amp;#32467;&amp;#26524; 48 &lt;br /&gt;&amp;#22270;&amp;#34920;13&amp;#65306;2008&amp;#24180;&amp;#24230;&amp;#27700;&amp;#36164;&amp;#28304;&amp;#19968;&amp;#32423;&amp;#21306;&amp;#27827;&amp;#27969;&amp;#27700;&amp;#36164;&amp;#28304;&amp;#36136;&amp;#37327;&amp;#35780;&amp;#20215;&amp;#32467;&amp;#26524; 49 &lt;br /&gt;&amp;#22270;&amp;#34920;14&amp;#65306; 2008&amp;#24180;&amp;#20840;&amp;#22269;&amp;#27700;&amp;#36164;&amp;#28304;&amp;#19968;&amp;#32423;&amp;#21306;&amp;#20027;&amp;#35201;&amp;#27827;&amp;#27969;&amp;#27700;&amp;#36164;&amp;#28304;&amp;#36136;&amp;#37327;&amp;#35780;&amp;#20215;&amp;#25104;&amp;#26524;&amp;#22270; 50 &lt;br /&gt;&amp;#22270;&amp;#34920;15&amp;#65306; 2008&amp;#24180;&amp;#19971;&amp;#22823;&amp;#27700;&amp;#31995;&amp;#20840;&amp;#24180;&amp;#27827;&amp;#27969;&amp;#27700;&amp;#36136;&amp;#31867;&amp;#21035;&amp;#27604;&amp;#20363;&amp;#23545;&amp;#27604;&amp;#22270; 51 &lt;br /&gt;&amp;#22270;&amp;#34920;16&amp;#65306; 2008&amp;#24180;&amp;#30465;&amp;#32423;&amp;#34892;&amp;#25919;&amp;#21306;&amp;#20840;&amp;#24180;&amp;#27827;&amp;#27969;&amp;#27700;&amp;#36136;&amp;#31867;&amp;#21035;&amp;#27604;&amp;#20363;&amp;#23545;&amp;#27604;&amp;#22270; 52 &lt;br /&gt;&amp;#22270;&amp;#34920;17&amp;#65306;2008&amp;#24180;&amp;#20840;&amp;#22269;&amp;#30465;&amp;#30028;&amp;#26029;&amp;#38754;&amp;#27700;&amp;#20307;&amp;#27700;&amp;#36136;&amp;#31867;&amp;#21035;&amp;#20998;&amp;#24067;&amp;#22270; 53 &lt;br /&gt;&amp;#22270;&amp;#34920;18&amp;#65306;2008&amp;#24180;&amp;#24230;&amp;#30465;&amp;#30028;&amp;#27700;&amp;#20307;&amp;#27700;&amp;#36164;&amp;#28304;&amp;#36136;&amp;#37327;&amp;#29366;&amp;#20917;&amp;#35780;&amp;#20215;&amp;#32467;&amp;#26524; 54 &lt;br /&gt;&amp;#22270;&amp;#34920;19&amp;#65306;2007&amp;#24180;&amp;#12289;2008&amp;#24180;&amp;#27700;&amp;#36164;&amp;#28304;&amp;#19968;&amp;#32423;&amp;#21306;&amp;#8544;~&amp;#8546;&amp;#31867;&amp;#30465;&amp;#30028;&amp;#26029;&amp;#38754;&amp;#27604;&amp;#20363;&amp;#23545;&amp;#27604;&amp;#22270; 54 &lt;br /&gt;&amp;#22270;&amp;#34920;20&amp;#65306; 2008&amp;#24180;&amp;#24230;&amp;#20027;&amp;#35201;&amp;#28246;&amp;#27850;&amp;#27700;&amp;#36164;&amp;#28304;&amp;#36136;&amp;#37327;&amp;#21644;&amp;#33829;&amp;#20859;&amp;#29366;&amp;#24577;&amp;#35780;&amp;#20215;&amp;#32467;&amp;#26524; 58 &lt;br /&gt;&amp;#22270;&amp;#34920;21&amp;#65306;&amp;#20840;&amp;#22269;&amp;#37325;&amp;#28857;&amp;#28246;&amp;#27850;&amp;#27700;&amp;#36136;&amp;#31867;&amp;#21035;&amp;#20010;&amp;#25968;&amp;#27604;&amp;#20363;&amp;#21450;&amp;#27700;&amp;#38754;&amp;#38754;&amp;#31215;&amp;#27604;&amp;#20363;&amp;#23545;&amp;#27604;&amp;#22270; 58 &lt;br /&gt;&amp;#22270;&amp;#34920;22&amp;#65306;&amp;#22826;&amp;#28246;&amp;#20840;&amp;#24180;&amp;#27700;&amp;#36136;&amp;#29366;&amp;#20917;&amp;#20998;&amp;#24067;&amp;#65288;&amp;#24635;&amp;#30967;&amp;#12289;&amp;#24635;&amp;#27694;&amp;#21442;&amp;#35780;&amp;#65289; 59 &lt;br /&gt;&amp;#22270;&amp;#34920;23&amp;#65306;2008&amp;#24180;&amp;#24230;&amp;#20027;&amp;#35201;&amp;#27700;&amp;#24211;&amp;#27700;&amp;#36164;&amp;#28304;&amp;#36136;&amp;#37327;&amp;#21644;&amp;#33829;&amp;#20859;&amp;#29366;&amp;#24577;&amp;#35780;&amp;#20215;&amp;#32467;&amp;#26524; 61 &lt;br /&gt;&amp;#22270;&amp;#34920;24&amp;#65306;&amp;#20840;&amp;#22269;&amp;#37325;&amp;#28857;&amp;#27700;&amp;#24211;&amp;#27700;&amp;#36136;&amp;#31867;&amp;#21035;&amp;#20010;&amp;#25968;&amp;#27604;&amp;#20363;&amp;#21450;&amp;#33988;&amp;#27700;&amp;#37327;&amp;#27604;&amp;#20363;&amp;#23545;&amp;#27604;&amp;#22270; 61 &lt;br /&gt;&amp;#22270;&amp;#34920;25&amp;#65306;2008&amp;#24180;&amp;#21508;&amp;#31867;&amp;#27700;&amp;#21151;&amp;#33021;&amp;#21306;&amp;#27700;&amp;#36164;&amp;#28304;&amp;#36136;&amp;#37327;&amp;#36798;&amp;#26631;&amp;#24773;&amp;#20917;&amp;#32479;&amp;#35745;&amp;#34920; 63 &lt;br /&gt;&amp;#22270;&amp;#34920;26&amp;#65306;&amp;#20013;&amp;#22269;&amp;#20027;&amp;#35201;&amp;#32791;&amp;#27700;&amp;#25351;&amp;#26631;&amp;#19982;&amp;#21457;&amp;#36798;&amp;#22269;&amp;#23478;&amp;#27604;&amp;#36739; 81 &lt;br /&gt;&amp;#22270;&amp;#34920;27&amp;#65306;&amp;#38050;&amp;#38081;&amp;#32852;&amp;#21512;&amp;#20225;&amp;#19994;&amp;#21333;&amp;#32791;&amp;#21644;&amp;#27745;&amp;#26579;&amp;#29289;&amp;#25490;&amp;#25918;&amp;#25351;&amp;#26631; 81 &lt;br /&gt;&amp;#22270;&amp;#34920;28&amp;#65306;&amp;#29664;&amp;#19977;&amp;#35282;&amp;#22478;&amp;#24066;&amp;#29992;&amp;#27700;&amp;#37327; 110 &lt;br /&gt;&amp;#22270;&amp;#34920;29&amp;#65306;&amp;#27700;&amp;#21153;&amp;#36816;&amp;#33829;&amp;#19982;&amp;#29289;&amp;#19994;&amp;#31649;&amp;#2970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9;&amp;#21516;&amp;#29305;&amp;#24449; 124 &lt;br /&gt;&amp;#22270;&amp;#34920;30&amp;#65306;&amp;#29289;&amp;#19994;&amp;#31649;&amp;#29702;&amp;#19987;&amp;#19994;&amp;#21270;&amp;#21457;&amp;#23637;&amp;#30340;4&amp;#22823;&amp;#38454;&amp;#27573;&amp;#21644;&amp;#21516;&amp;#26102;&amp;#26399;&amp;#30340;&amp;#22806;&amp;#37096;&amp;#24066;&amp;#22330;&amp;#29615;&amp;#22659;&amp;#29305;&amp;#28857; 125 &lt;br /&gt;&amp;#22270;&amp;#34920;31&amp;#65306;&amp;#27745;&amp;#27700;&amp;#22788;&amp;#29702;&amp;#22312;&amp;#27700;&amp;#21153;&amp;#34892;&amp;#19994;&amp;#20135;&amp;#19994;&amp;#38142;&amp;#20013;&amp;#30340;&amp;#20301;&amp;#32622; 169 &lt;br /&gt;&amp;#22270;&amp;#34920;32&amp;#65306;&amp;#22478;&amp;#24066;&amp;#27745;&amp;#27700;&amp;#22788;&amp;#29702;&amp;#27969;&amp;#31243; 169 &lt;br /&gt;&amp;#22270;&amp;#34920;33&amp;#65306;&amp;#27745;&amp;#27700;&amp;#22788;&amp;#29702;&amp;#21378;&amp;#24037;&amp;#31243;&amp;#25104;&amp;#26412;&amp;#26500;&amp;#25104;&amp;#24773;&amp;#20917; 170 &lt;br /&gt;&amp;#22270;&amp;#34920;34&amp;#65306;&amp;#36817;&amp;#24180;&amp;#20013;&amp;#22269;&amp;#22478;&amp;#24066;&amp;#27745;&amp;#27700;&amp;#25490;&amp;#25918;&amp;#19982;&amp;#22788;&amp;#29702;&amp;#24773;&amp;#20917;(&amp;#21333;&amp;#20301;&amp;#65306;&amp;#20159;&amp;#21544;) 172 &lt;br /&gt;&amp;#22270;&amp;#34920;35&amp;#65306;&amp;#20013;&amp;#22269;&amp;#21508;&amp;#22320;&amp;#21306;&amp;#27745;&amp;#27700;&amp;#22788;&amp;#29702;&amp;#27700;&amp;#24179;&amp;#19981;&amp;#24179;&amp;#34913; 172 &lt;br /&gt;&amp;#22270;&amp;#34920;36&amp;#65306;2009&amp;#24180;&amp;#27745;&amp;#27700;&amp;#22788;&amp;#29702;&amp;#29575;&amp;#30340;&amp;#22269;&amp;#38469;&amp;#27604;&amp;#36739; 172 &lt;br /&gt;&amp;#22270;&amp;#34920;37&amp;#65306;2005-2009 GDP&amp;#21450;&amp;#20854;&amp;#22686;&amp;#38271;&amp;#31243;&amp;#24230; 173 &lt;br /&gt;&amp;#22270;&amp;#34920;38&amp;#65306;2005-2009 &amp;#24180;11 &amp;#26376;&amp;#27745;&amp;#27700;&amp;#22788;&amp;#29702;&amp;#34892;&amp;#19994;&amp;#36164;&amp;#20135;&amp;#36127;&amp;#20538;&amp;#21464;&amp;#21270; 174 &lt;br /&gt;&amp;#22270;&amp;#34920;39&amp;#65306;2005-2009 11&amp;#26376;&amp;#27745;&amp;#27700;&amp;#22788;&amp;#29702;&amp;#34892;&amp;#19994;&amp;#24037;&amp;#19994;&amp;#24635;&amp;#20135;&amp;#20540;&amp;#26497;&amp;#20854;&amp;#22686;&amp;#38271;&amp;#36895;&amp;#24230; 175 &lt;br /&gt;&amp;#22270;&amp;#34920;40&amp;#65306;2005-2009&amp;#24180;11&amp;#26376;&amp;#27745;&amp;#27700;&amp;#22788;&amp;#29702;&amp;#34892;&amp;#19994;&amp;#38144;&amp;#21806;&amp;#25910;&amp;#20837;&amp;#21450;&amp;#22686;&amp;#36895; 175 &lt;br /&gt;&amp;#22270;&amp;#34920;41&amp;#65306;2005-2009&amp;#24180;11&amp;#26376;&amp;#27745;&amp;#27700;&amp;#22788;&amp;#29702;&amp;#34892;&amp;#19994;&amp;#20135;&amp;#25104;&amp;#21697;&amp;#21450;&amp;#25910;&amp;#20837;&amp;#22686;&amp;#36895; 176 &lt;br /&gt;&amp;#22270;&amp;#34920;42&amp;#65306;2005-2009&amp;#24180;11&amp;#26376;&amp;#27745;&amp;#27700;&amp;#22788;&amp;#29702;&amp;#34892;&amp;#19994;&amp;#20027;&amp;#35201;&amp;#36130;&amp;#21153;&amp;#25351;&amp;#26631;&amp;#23545;&amp;#27604;&amp;#20998;&amp;#26512; 176 &lt;br /&gt;&amp;#22270;&amp;#34920;43&amp;#65306; &amp;#27745;&amp;#27700;&amp;#22788;&amp;#29702;&amp;#34892;&amp;#19994;&amp;#21508;&amp;#39033;&amp;#35780;&amp;#32423;&amp;#22240;&amp;#32032;&amp;#21028;&amp;#26029;&amp;#32467;&amp;#26524; 178 &lt;br /&gt;&amp;#22270;&amp;#34920;44&amp;#65306; &amp;#27745;&amp;#27700;&amp;#22788;&amp;#29702;&amp;#34892;&amp;#19994;&amp;#20027;&amp;#35201;&amp;#39118;&amp;#38505;&amp;#22240;&amp;#32032;&amp;#20998;&amp;#26512; 178 &lt;br /&gt;&amp;#22270;&amp;#34920;45&amp;#65306;2006&amp;#24180;&amp;#21508;&amp;#34892;&amp;#19994;&amp;#24037;&amp;#19994;&amp;#24223;&amp;#27700;&amp;#25490;&amp;#25918;&amp;#21450;&amp;#22788;&amp;#29702;&amp;#24773;&amp;#20917; 258 &lt;br /&gt;&amp;#22270;&amp;#34920;46&amp;#65306;2006&amp;#24180;&amp;#21508;&amp;#34892;&amp;#19994;&amp;#24037;&amp;#19994;&amp;#24223;&amp;#27700;&amp;#25490;&amp;#25918;&amp;#21450;&amp;#22788;&amp;#29702;&amp;#24773;&amp;#20917; 259 &lt;br /&gt;&amp;#22270;&amp;#34920;47&amp;#65306;2007&amp;#24180;&amp;#20013;&amp;#22269;&amp;#21508;&amp;#22320;&amp;#21306;&amp;#24037;&amp;#19994;&amp;#24223;&amp;#27700;&amp;#25490;&amp;#25918;&amp;#21450;&amp;#22788;&amp;#29702;&amp;#29366;&amp;#20917; 259 &lt;br /&gt;&amp;#22270;&amp;#34920;48&amp;#65306;&amp;#19968;&amp;#27425;&amp;#25237;&amp;#33647;&amp;#20013;&amp;#21644;&amp;#27969;&amp;#31243; 265 &lt;br /&gt;&amp;#22270;&amp;#34920;49&amp;#65306; &amp;#28903;&amp;#32467;&amp;#24037;&amp;#33402;&amp;#27969;&amp;#31243;&amp;#22270; 266 &lt;br /&gt;&amp;#22270;&amp;#34920;50&amp;#65306; &amp;#24223;&amp;#27700;&amp;#22788;&amp;#29702;&amp;#22270; 268 &lt;br /&gt;&amp;#22270;&amp;#34920;51&amp;#65306; &amp;#27987;&amp;#27877;&amp;#26007;&amp;#30340;&amp;#26500;&amp;#36896;&amp;#21407;&amp;#29702;&amp;#22270; 268 &lt;br /&gt;&amp;#22270;&amp;#34920;52&amp;#65306;&amp;#38598;&amp;#20013;&amp;#27987;&amp;#32553;&amp;#25289;&amp;#38142;&amp;#26426;&amp;#22788;&amp;#29702;&amp;#30340;&amp;#24037;&amp;#33402;&amp;#27969;&amp;#31243;&amp;#22270; 269 &lt;br /&gt;&amp;#22270;&amp;#34920;53&amp;#65306;&amp;#38598;&amp;#20013;&amp;#27987;&amp;#32553;&amp;#30495;&amp;#31354;&amp;#36807;&amp;#28388;&amp;#26426;&amp;#22788;&amp;#29702;&amp;#27969;&amp;#31243;&amp;#22270; 270 &lt;br /&gt;&amp;#22270;&amp;#34920;54&amp;#65306;&amp;#38598;&amp;#20013;&amp;#27987;&amp;#32553;&amp;#32508;&amp;#21512;&amp;#22788;&amp;#29702;&amp;#27969;&amp;#31243;&amp;#22270; 270 &lt;br /&gt;&amp;#22270;&amp;#34920;55&amp;#65306;&amp;#28860;&amp;#38081;&amp;#29983;&amp;#20135;&amp;#24037;&amp;#33402;&amp;#27969;&amp;#31243;&amp;#22270; 271 &lt;br /&gt;&amp;#22270;&amp;#34920;56&amp;#65306;&amp;#27927;&amp;#28068;&amp;#22612;&amp;#12289;&amp;#31649;&amp;#24182;&amp;#32852;&amp;#20379;&amp;#27700;&amp;#27927;&amp;#28068;&amp;#24037;&amp;#33402;&amp;#27969;&amp;#31243; 274 &lt;br /&gt;&amp;#22270;&amp;#34920;57&amp;#65306;&amp;#21452;&amp;#25991;&amp;#27663;&amp;#31649;&amp;#20018;&amp;#32423;&amp;#27927;&amp;#28068;&amp;#24037;&amp;#33402;&amp;#27969;&amp;#31243;&amp;#22270; 274 &lt;br /&gt;&amp;#22270;&amp;#34920;58&amp;#65306;&amp;#30707;&amp;#28784;&amp;#36719;&amp;#21270;-&amp;#30899;&amp;#21270;&amp;#27861;&amp;#24490;&amp;#29615;&amp;#31995;&amp;#32479;&amp;#27969;&amp;#31243;&amp;#31034;&amp;#24847;&amp;#22270; 274 &lt;br /&gt;&amp;#22270;&amp;#34920;59&amp;#65306; &amp;#25237;&amp;#21152;&amp;#33647;&amp;#21058;&amp;#27861;&amp;#24490;&amp;#29615;&amp;#31995;&amp;#32479;&amp;#27969;&amp;#31243;&amp;#22270; 275 &lt;br /&gt;&amp;#22270;&amp;#34920;60&amp;#65306; &amp;#37240;&amp;#21270;&amp;#27861;&amp;#24490;&amp;#29615;&amp;#31995;&amp;#32479;&amp;#24037;&amp;#33402;&amp;#27969;&amp;#31243;&amp;#22270; 276 &lt;br /&gt;&amp;#22270;&amp;#34920;61&amp;#65306;&amp;#30707;&amp;#28784;&amp;#36719;&amp;#21270;&amp;mdash;&amp;#33647;&amp;#21058;&amp;#27861;&amp;#24490;&amp;#29615;&amp;#31995;&amp;#32479;&amp;#24037;&amp;#33402;&amp;#27969;&amp;#31243;&amp;#22270; 277 &lt;br /&gt;&amp;#22270;&amp;#34920;62&amp;#65306;&amp;#27745;&amp;#27877;&amp;#30340;&amp;#22788;&amp;#29702;&amp;#19982;&amp;#21033;&amp;#29992;&amp;#36884;&amp;#24452; 280 &lt;br /&gt;&amp;#22270;&amp;#34920;63&amp;#65306;&amp;#38050;&amp;#29699;&amp;#28889;&amp;#28903;&amp;#24037;&amp;#33402;&amp;#27969;&amp;#31243;&amp;#22270; 281 &lt;br /&gt;&amp;#22270;&amp;#34920;64&amp;#65306; &amp;#30913;&amp;#20957;&amp;#32858;&amp;#27785;&amp;#28096;-&amp;#27700;&amp;#31283;&amp;#33647;&amp;#21058;&amp;#24037;&amp;#33402;&amp;#27969;&amp;#31243;&amp;#22270; 282 &lt;br /&gt;&amp;#22270;&amp;#34920;65&amp;#65306;&amp;#36830;&amp;#38136;&amp;#30452;&amp;#25509;&amp;#20919;&amp;#21364;&amp;#24223;&amp;#27700;&amp;#22788;&amp;#29702;&amp;#27969;&amp;#31243; 283 &lt;br /&gt;&amp;#22270;&amp;#34920;66&amp;#65306;&amp;#20108;&amp;#27425;&amp;#27785;&amp;#28096;&amp;#21387;&amp;#21147;&amp;#36807;&amp;#28388;&amp;#20919;&amp;#21364;&amp;#31995;&amp;#32479; 285 &lt;br /&gt;&amp;#22270;&amp;#34920;67&amp;#65306;&amp;#32454;&amp;#39063;&amp;#31890;&amp;#38081;&amp;#30382;&amp;#21450;&amp;#27745;&amp;#27877;&amp;#22788;&amp;#29702;&amp;#31995;&amp;#32479; 285 &lt;br /&gt;&amp;#22270;&amp;#34920;68&amp;#65306;&amp;#21547;&amp;#27833;&amp;#24223;&amp;#27700;&amp;#22788;&amp;#29702;&amp;#24037;&amp;#33402;&amp;#27969;&amp;#31243;&amp;#22270; 286 &lt;br /&gt;&amp;#22270;&amp;#34920;69&amp;#65306;&amp;#24223;&amp;#27833;&amp;#20877;&amp;#29983;&amp;#24037;&amp;#33402;&amp;#27969;&amp;#31243;&amp;#22270; 286 &lt;br /&gt;&amp;#22270;&amp;#34920;70&amp;#65306;&amp;#20108;&amp;#27425;&amp;#20013;&amp;#21644;&amp;#27969;&amp;#31243;&amp;#22270; 287 &lt;br /&gt;&amp;#22270;&amp;#34920;71&amp;#65306;&amp;#30495;&amp;#31354;&amp;#27987;&amp;#32553;&amp;#20919;&amp;#20923;&amp;#32467;&amp;#26230;&amp;#24037;&amp;#33402;&amp;#27969;&amp;#31243;&amp;#35265;&amp;#22270; 288 &lt;br /&gt;&amp;#22270;&amp;#34920;72&amp;#65306; &amp;#21152;&amp;#32553;&amp;#20919;&amp;#20923;&amp;#32467;&amp;#26230;&amp;#27861;&amp;#22238;&amp;#25910;&amp;#24037;&amp;#33402;&amp;#27969;&amp;#31243;&amp;#22270; 288 &lt;br /&gt;&amp;#22270;&amp;#34920;73&amp;#65306; &amp;#38081;&amp;#23633;&amp;#29983;&amp;#20135;&amp;#30827;&amp;#37240;&amp;#20122;&amp;#38081;&amp;#27861;&amp;#27969;&amp;#31243;&amp;#22270; 289 &lt;br /&gt;&amp;#22270;&amp;#34920;74&amp;#65306; &amp;#30495;&amp;#31354;&amp;#33976;&amp;#21457;&amp;#27861;&amp;#22238;&amp;#25910;&amp;#30416;&amp;#37240;&amp;#24037;&amp;#33402;&amp;#27969;&amp;#31243;&amp;#22270; 290 &lt;br /&gt;&amp;#22270;&amp;#34920;75&amp;#65306;&amp;#36896;&amp;#32440;&amp;#24223;&amp;#27700;&amp;#22788;&amp;#29702;&amp;#27969;&amp;#31243;&amp;#22270; 304 &lt;br /&gt;&amp;#22270;&amp;#34920;76&amp;#65306;&amp;#19968;&amp;#33324;&amp;#21270;&amp;#24037;&amp;#21378;COD&amp;#21547;&amp;#37327;&amp;#36739;&amp;#39640;&amp;#27745;&amp;#27700;&amp;#22788;&amp;#29702;&amp;#24037;&amp;#33402; 333 &lt;br /&gt;&amp;#22270;&amp;#34920;77&amp;#65306;&amp;#22478;&amp;#24066;&amp;#27745;&amp;#27700;&amp;#12289;&amp;#39640;&amp;#27987;&amp;#24230;&amp;#26377;&amp;#26426;&amp;#24223;&amp;#27700;&amp;#29983;&amp;#29289;&amp;#36716;&amp;#30424;&amp;#27861;&amp;#22788;&amp;#29702;&amp;#24037;&amp;#33402;&amp;#24037;&amp;#33402;&amp;#9312; 333 &lt;br /&gt;&amp;#22270;&amp;#34920;78&amp;#65306;&amp;#22478;&amp;#24066;&amp;#27745;&amp;#27700;&amp;#12289;&amp;#39640;&amp;#27987;&amp;#24230;&amp;#26377;&amp;#26426;&amp;#24223;&amp;#27700;&amp;#29983;&amp;#29289;&amp;#36716;&amp;#30424;&amp;#27861;&amp;#22788;&amp;#29702;&amp;#24037;&amp;#33402;&amp;#24037;&amp;#33402;&amp;#9313; 333 &lt;br /&gt;&amp;#22270;&amp;#34920;79&amp;#65306;&amp;#37325;&amp;#37329;&amp;#23646;&amp;#21547;&amp;#37327;&amp;#36739;&amp;#39640;&amp;#27745;&amp;#27700;&amp;#22788;&amp;#29702;&amp;#24037;&amp;#33402; 334 &lt;br /&gt;&amp;#22270;&amp;#34920;80&amp;#65306;2008-2009&amp;#24180;&amp;#21271;&amp;#20140;&amp;#39318;&amp;#21019;&amp;#32929;&amp;#20221;&amp;#26377;&amp;#38480;&amp;#20844;&amp;#21496;&amp;#20027;&amp;#33829;&amp;#26500;&amp;#25104;&amp;#34920; &amp;#21333;&amp;#20301;&amp;#65306;&amp;#20803; 383 &lt;br /&gt;&amp;#22270;&amp;#34920;81&amp;#65306;2008-2009&amp;#24180;&amp;#21271;&amp;#20140;&amp;#39318;&amp;#21019;&amp;#32929;&amp;#20221;&amp;#26377;&amp;#38480;&amp;#20844;&amp;#21496;&amp;#27969;&amp;#21160;&amp;#36164;&amp;#20135;&amp;#34920;&amp;#21333;&amp;#20301;&amp;#65306;&amp;#20803; 394 &lt;br /&gt;&amp;#22270;&amp;#34920;82&amp;#65306;2008-2009&amp;#24180;&amp;#21271;&amp;#20140;&amp;#39318;&amp;#21019;&amp;#32929;&amp;#20221;&amp;#26377;&amp;#38480;&amp;#20844;&amp;#21496;&amp;#38271;&amp;#26399;&amp;#25237;&amp;#36164;&amp;#34920;&amp;#21333;&amp;#20301;&amp;#65306;&amp;#20803; 396 &lt;br /&gt;&amp;#22270;&amp;#34920;83&amp;#65306;2008-2009&amp;#24180;&amp;#21271;&amp;#20140;&amp;#39318;&amp;#21019;&amp;#32929;&amp;#20221;&amp;#26377;&amp;#38480;&amp;#20844;&amp;#21496;&amp;#22266;&amp;#23450;&amp;#36164;&amp;#20135;&amp;#34920;&amp;#21333;&amp;#20301;&amp;#65306;&amp;#20803; 397 &lt;br /&gt;&amp;#22270;&amp;#34920;84&amp;#65306;2008-2009&amp;#24180;&amp;#21271;&amp;#20140;&amp;#39318;&amp;#21019;&amp;#32929;&amp;#20221;&amp;#26377;&amp;#38480;&amp;#20844;&amp;#21496;&amp;#26080;&amp;#24418;&amp;#21450;&amp;#20854;&amp;#20182;&amp;#36164;&amp;#20135;&amp;#34920;&amp;#21333;&amp;#20301;&amp;#65306;&amp;#20803; 399 &lt;br /&gt;&amp;#22270;&amp;#34920;85&amp;#65306;2008-2009&amp;#24180;&amp;#21271;&amp;#20140;&amp;#39318;&amp;#21019;&amp;#32929;&amp;#20221;&amp;#26377;&amp;#38480;&amp;#20844;&amp;#21496;&amp;#27969;&amp;#21160;&amp;#36127;&amp;#20538;&amp;#34920;&amp;#21333;&amp;#20301;&amp;#65306;&amp;#20803; 400 &lt;br /&gt;&amp;#22270;&amp;#34920;86&amp;#65306;2008-2009&amp;#24180;&amp;#21271;&amp;#20140;&amp;#39318;&amp;#21019;&amp;#32929;&amp;#20221;&amp;#26377;&amp;#38480;&amp;#20844;&amp;#21496;&amp;#38271;&amp;#26399;&amp;#36127;&amp;#20538;&amp;#34920;&amp;#21333;&amp;#20301;&amp;#65306;&amp;#20803; 402 &lt;br /&gt;&amp;#22270;&amp;#34920;87&amp;#65306;2008-2009&amp;#24180;&amp;#21271;&amp;#20140;&amp;#39318;&amp;#21019;&amp;#32929;&amp;#20221;&amp;#26377;&amp;#38480;&amp;#20844;&amp;#21496;&amp;#32929;&amp;#19996;&amp;#26435;&amp;#30410;&amp;#34920;&amp;#21333;&amp;#20301;&amp;#65306;&amp;#20803; 404 &lt;br /&gt;&amp;#22270;&amp;#34920;88&amp;#65306;2008-2009&amp;#24180;&amp;#21271;&amp;#20140;&amp;#39318;&amp;#21019;&amp;#32929;&amp;#20221;&amp;#26377;&amp;#38480;&amp;#20844;&amp;#21496;&amp;#20027;&amp;#33829;&amp;#19994;&amp;#21153;&amp;#25910;&amp;#20837;&amp;#34920;&amp;#21333;&amp;#20301;&amp;#65306;&amp;#20803; 405 &lt;br /&gt;&amp;#22270;&amp;#34920;89&amp;#65306;2008-2009&amp;#24180;&amp;#21271;&amp;#20140;&amp;#39318;&amp;#21019;&amp;#32929;&amp;#20221;&amp;#26377;&amp;#38480;&amp;#20844;&amp;#21496;&amp;#20027;&amp;#33829;&amp;#19994;&amp;#21153;&amp;#21033;&amp;#28070;&amp;#34920;&amp;#21333;&amp;#20301;&amp;#65306;&amp;#20803; 405 &lt;br /&gt;&amp;#22270;&amp;#34920;90&amp;#65306;2008-2009&amp;#24180;&amp;#21271;&amp;#20140;&amp;#39318;&amp;#21019;&amp;#32929;&amp;#20221;&amp;#26377;&amp;#38480;&amp;#20844;&amp;#21496;&amp;#33829;&amp;#19994;&amp;#21033;&amp;#28070;&amp;#34920;&amp;#21333;&amp;#20301;&amp;#65306;&amp;#20803; 406 &lt;br /&gt;&amp;#22270;&amp;#34920;91&amp;#65306;2008-2009&amp;#24180;&amp;#21271;&amp;#20140;&amp;#39318;&amp;#21019;&amp;#32929;&amp;#20221;&amp;#26377;&amp;#38480;&amp;#20844;&amp;#21496;&amp;#21033;&amp;#28070;&amp;#24635;&amp;#39069;&amp;#34920;&amp;#21333;&amp;#20301;&amp;#65306;&amp;#20803; 406 &lt;br /&gt;&amp;#22270;&amp;#34920;92&amp;#65306;2008-2009&amp;#24180;&amp;#21271;&amp;#20140;&amp;#39318;&amp;#21019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0928;&amp;#21033;&amp;#28070;&amp;#34920;&amp;#21333;&amp;#20301;&amp;#65306;&amp;#20803; 407 &lt;br /&gt;&amp;#22270;&amp;#34920;93&amp;#65306;2008-2009&amp;#24180;&amp;#21271;&amp;#20140;&amp;#39318;&amp;#21019;&amp;#32929;&amp;#20221;&amp;#26377;&amp;#38480;&amp;#20844;&amp;#21496;&amp;#27599;&amp;#32929;&amp;#25351;&amp;#26631;&amp;#34920;&amp;#21333;&amp;#20301;&amp;#65306;&amp;#20803; 407 &lt;br /&gt;&amp;#22270;&amp;#34920;94&amp;#65306;2008-2009&amp;#24180;&amp;#21271;&amp;#20140;&amp;#39318;&amp;#21019;&amp;#32929;&amp;#20221;&amp;#26377;&amp;#38480;&amp;#20844;&amp;#21496;&amp;#33719;&amp;#21033;&amp;#33021;&amp;#21147;&amp;#34920;&amp;#21333;&amp;#20301;&amp;#65306;&amp;#20803; 408 &lt;br /&gt;&amp;#22270;&amp;#34920;95&amp;#65306;2008-2009&amp;#24180;&amp;#21271;&amp;#20140;&amp;#39318;&amp;#21019;&amp;#32929;&amp;#20221;&amp;#26377;&amp;#38480;&amp;#20844;&amp;#21496;&amp;#32463;&amp;#33829;&amp;#33021;&amp;#21147;&amp;#34920;&amp;#21333;&amp;#20301;&amp;#65306;&amp;#20803; 409 &lt;br /&gt;&amp;#22270;&amp;#34920;96&amp;#65306;2008-2009&amp;#24180;&amp;#21271;&amp;#20140;&amp;#39318;&amp;#21019;&amp;#32929;&amp;#20221;&amp;#26377;&amp;#38480;&amp;#20844;&amp;#21496;&amp;#20607;&amp;#20538;&amp;#33021;&amp;#21147;&amp;#34920;&amp;#21333;&amp;#20301;&amp;#65306;&amp;#20803; 409 &lt;br /&gt;&amp;#22270;&amp;#34920;97&amp;#65306;2008-2009&amp;#24180;&amp;#21271;&amp;#20140;&amp;#39318;&amp;#21019;&amp;#32929;&amp;#20221;&amp;#26377;&amp;#38480;&amp;#20844;&amp;#21496;&amp;#36164;&amp;#26412;&amp;#32467;&amp;#26500;&amp;#34920;&amp;#21333;&amp;#20301;&amp;#65306;&amp;#20803; 409 &lt;br /&gt;&amp;#22270;&amp;#34920;98&amp;#65306;2008-2009&amp;#24180;&amp;#21271;&amp;#20140;&amp;#39318;&amp;#21019;&amp;#32929;&amp;#20221;&amp;#26377;&amp;#38480;&amp;#20844;&amp;#21496;&amp;#21457;&amp;#23637;&amp;#33021;&amp;#21147;&amp;#34920;&amp;#21333;&amp;#20301;&amp;#65306;&amp;#20803; 410 &lt;br /&gt;&amp;#22270;&amp;#34920;99&amp;#65306;2008-2009&amp;#24180;&amp;#21271;&amp;#20140;&amp;#39318;&amp;#21019;&amp;#32929;&amp;#20221;&amp;#26377;&amp;#38480;&amp;#20844;&amp;#21496;&amp;#29616;&amp;#37329;&amp;#27969;&amp;#37327;&amp;#20998;&amp;#26512;&amp;#34920;&amp;#21333;&amp;#20301;&amp;#65306;&amp;#20803; 410 &lt;br /&gt;&amp;#22270;&amp;#34920;100&amp;#65306;2008-2009&amp;#24180;&amp;#21512;&amp;#21152;&amp;#36164;&amp;#28304;&amp;#21457;&amp;#23637;&amp;#32929;&amp;#20221;&amp;#26377;&amp;#38480;&amp;#20844;&amp;#21496;&amp;#20027;&amp;#33829;&amp;#26500;&amp;#25104;&amp;#34920;&amp;#21333;&amp;#20301;&amp;#65306;&amp;#20803; 412 &lt;br /&gt;&amp;#22270;&amp;#34920;101&amp;#65306;2008-2009&amp;#24180;&amp;#21512;&amp;#21152;&amp;#36164;&amp;#28304;&amp;#21457;&amp;#23637;&amp;#32929;&amp;#20221;&amp;#26377;&amp;#38480;&amp;#20844;&amp;#21496;&amp;#27969;&amp;#21160;&amp;#36164;&amp;#20135;&amp;#34920;&amp;#21333;&amp;#20301;&amp;#65306;&amp;#20803; 417 &lt;br /&gt;&amp;#22270;&amp;#34920;102&amp;#65306;2008-2009&amp;#24180;&amp;#21512;&amp;#21152;&amp;#36164;&amp;#28304;&amp;#21457;&amp;#23637;&amp;#32929;&amp;#20221;&amp;#26377;&amp;#38480;&amp;#20844;&amp;#21496;&amp;#22266;&amp;#23450;&amp;#36164;&amp;#20135;&amp;#34920;&amp;#21333;&amp;#20301;&amp;#65306;&amp;#20803; 419 &lt;br /&gt;&amp;#22270;&amp;#34920;103&amp;#65306;2008-2009&amp;#24180;&amp;#21512;&amp;#21152;&amp;#36164;&amp;#28304;&amp;#21457;&amp;#23637;&amp;#32929;&amp;#20221;&amp;#26377;&amp;#38480;&amp;#20844;&amp;#21496;&amp;#26080;&amp;#24418;&amp;#21450;&amp;#20854;&amp;#20182;&amp;#36164;&amp;#20135;&amp;#34920;&amp;#21333;&amp;#20301;&amp;#65306;&amp;#20803; 420 &lt;br /&gt;&amp;#22270;&amp;#34920;104&amp;#65306;2008-2009&amp;#24180;&amp;#21512;&amp;#21152;&amp;#36164;&amp;#28304;&amp;#21457;&amp;#23637;&amp;#32929;&amp;#20221;&amp;#26377;&amp;#38480;&amp;#20844;&amp;#21496;&amp;#27969;&amp;#21160;&amp;#36127;&amp;#20538;&amp;#34920;&amp;#21333;&amp;#20301;&amp;#65306;&amp;#20803; 422 &lt;br /&gt;&amp;#22270;&amp;#34920;105&amp;#65306;2008-2009&amp;#24180;&amp;#21512;&amp;#21152;&amp;#36164;&amp;#28304;&amp;#21457;&amp;#23637;&amp;#32929;&amp;#20221;&amp;#26377;&amp;#38480;&amp;#20844;&amp;#21496;&amp;#38271;&amp;#26399;&amp;#36127;&amp;#20538;&amp;#34920;&amp;#21333;&amp;#20301;&amp;#65306;&amp;#20803; 424 &lt;br /&gt;&amp;#22270;&amp;#34920;106&amp;#65306;2008-2009&amp;#24180;&amp;#21512;&amp;#21152;&amp;#36164;&amp;#28304;&amp;#21457;&amp;#23637;&amp;#32929;&amp;#20221;&amp;#26377;&amp;#38480;&amp;#20844;&amp;#21496;&amp;#32929;&amp;#19996;&amp;#26435;&amp;#30410;&amp;#34920;&amp;#21333;&amp;#20301;&amp;#65306;&amp;#20803; 425 &lt;br /&gt;&amp;#22270;&amp;#34920;107&amp;#65306;2008-2009&amp;#24180;&amp;#21512;&amp;#21152;&amp;#36164;&amp;#28304;&amp;#21457;&amp;#23637;&amp;#32929;&amp;#20221;&amp;#26377;&amp;#38480;&amp;#20844;&amp;#21496;&amp;#20027;&amp;#33829;&amp;#19994;&amp;#21153;&amp;#25910;&amp;#20837;&amp;#34920;&amp;#21333;&amp;#20301;&amp;#65306;&amp;#20803; 426 &lt;br /&gt;&amp;#22270;&amp;#34920;108&amp;#65306;2008-2009&amp;#24180;&amp;#21512;&amp;#21152;&amp;#36164;&amp;#28304;&amp;#21457;&amp;#23637;&amp;#32929;&amp;#20221;&amp;#26377;&amp;#38480;&amp;#20844;&amp;#21496;&amp;#20027;&amp;#33829;&amp;#19994;&amp;#21153;&amp;#21033;&amp;#28070;&amp;#34920;&amp;#21333;&amp;#20301;&amp;#65306;&amp;#20803; 426 &lt;br /&gt;&amp;#22270;&amp;#34920;109&amp;#65306;2008-2009&amp;#24180;&amp;#21512;&amp;#21152;&amp;#36164;&amp;#28304;&amp;#21457;&amp;#23637;&amp;#32929;&amp;#20221;&amp;#26377;&amp;#38480;&amp;#20844;&amp;#21496;&amp;#33829;&amp;#19994;&amp;#21033;&amp;#28070;&amp;#34920;&amp;#21333;&amp;#20301;&amp;#65306;&amp;#20803; 427 &lt;br /&gt;&amp;#22270;&amp;#34920;110&amp;#65306;2008-2009&amp;#24180;&amp;#21512;&amp;#21152;&amp;#36164;&amp;#28304;&amp;#21457;&amp;#23637;&amp;#32929;&amp;#20221;&amp;#26377;&amp;#38480;&amp;#20844;&amp;#21496;&amp;#21033;&amp;#28070;&amp;#24635;&amp;#39069;&amp;#34920;&amp;#21333;&amp;#20301;&amp;#65306;&amp;#20803; 428 &lt;br /&gt;&amp;#22270;&amp;#34920;111&amp;#65306;2008-2009&amp;#24180;&amp;#21512;&amp;#21152;&amp;#36164;&amp;#28304;&amp;#21457;&amp;#23637;&amp;#32929;&amp;#20221;&amp;#26377;&amp;#38480;&amp;#20844;&amp;#21496;&amp;#20928;&amp;#21033;&amp;#28070;&amp;#34920;&amp;#21333;&amp;#20301;&amp;#65306;&amp;#20803; 429 &lt;br /&gt;&amp;#22270;&amp;#34920;112&amp;#65306;2008-2009&amp;#24180;&amp;#21512;&amp;#21152;&amp;#36164;&amp;#28304;&amp;#21457;&amp;#23637;&amp;#32929;&amp;#20221;&amp;#26377;&amp;#38480;&amp;#20844;&amp;#21496;&amp;#27599;&amp;#32929;&amp;#25351;&amp;#26631;&amp;#34920;&amp;#21333;&amp;#20301;&amp;#65306;&amp;#20803; 429 &lt;br /&gt;&amp;#22270;&amp;#34920;113&amp;#65306;2008-2009&amp;#24180;&amp;#21512;&amp;#21152;&amp;#36164;&amp;#28304;&amp;#21457;&amp;#23637;&amp;#32929;&amp;#20221;&amp;#26377;&amp;#38480;&amp;#20844;&amp;#21496;&amp;#33719;&amp;#21033;&amp;#33021;&amp;#21147;&amp;#34920;&amp;#21333;&amp;#20301;&amp;#65306;&amp;#20803; 430 &lt;br /&gt;&amp;#22270;&amp;#34920;114&amp;#65306;2008-2009&amp;#24180;&amp;#21512;&amp;#21152;&amp;#36164;&amp;#28304;&amp;#21457;&amp;#23637;&amp;#32929;&amp;#20221;&amp;#26377;&amp;#38480;&amp;#20844;&amp;#21496;&amp;#32463;&amp;#33829;&amp;#33021;&amp;#21147;&amp;#34920;&amp;#21333;&amp;#20301;&amp;#65306;&amp;#20803; 431 &lt;br /&gt;&amp;#22270;&amp;#34920;115&amp;#65306;2008-2009&amp;#24180;&amp;#21512;&amp;#21152;&amp;#36164;&amp;#28304;&amp;#21457;&amp;#23637;&amp;#32929;&amp;#20221;&amp;#26377;&amp;#38480;&amp;#20844;&amp;#21496;&amp;#20607;&amp;#20538;&amp;#33021;&amp;#21147;&amp;#34920;&amp;#21333;&amp;#20301;&amp;#65306;&amp;#20803; 431 &lt;br /&gt;&amp;#22270;&amp;#34920;116&amp;#65306;2008-2009&amp;#24180;&amp;#21512;&amp;#21152;&amp;#36164;&amp;#28304;&amp;#21457;&amp;#23637;&amp;#32929;&amp;#20221;&amp;#26377;&amp;#38480;&amp;#20844;&amp;#21496;&amp;#36164;&amp;#26412;&amp;#32467;&amp;#26500;&amp;#34920;&amp;#21333;&amp;#20301;&amp;#65306;&amp;#20803; 432 &lt;br /&gt;&amp;#22270;&amp;#34920;117&amp;#65306;2008-2009&amp;#24180;&amp;#21512;&amp;#21152;&amp;#36164;&amp;#28304;&amp;#21457;&amp;#23637;&amp;#32929;&amp;#20221;&amp;#26377;&amp;#38480;&amp;#20844;&amp;#21496;&amp;#21457;&amp;#23637;&amp;#33021;&amp;#21147;&amp;#34920;&amp;#21333;&amp;#20301;&amp;#65306;&amp;#20803; 432 &lt;br /&gt;&amp;#22270;&amp;#34920;118&amp;#65306;2008-2009&amp;#24180;&amp;#21512;&amp;#21152;&amp;#36164;&amp;#28304;&amp;#21457;&amp;#23637;&amp;#32929;&amp;#20221;&amp;#26377;&amp;#38480;&amp;#20844;&amp;#21496;&amp;#29616;&amp;#37329;&amp;#27969;&amp;#37327;&amp;#20998;&amp;#26512;&amp;#34920;&amp;#21333;&amp;#20301;&amp;#65306;&amp;#20803; 433 &lt;br /&gt;&amp;#22270;&amp;#34920;119&amp;#65306;2008-2009&amp;#24180;&amp;#21335;&amp;#28023;&amp;#21457;&amp;#23637;&amp;#32929;&amp;#20221;&amp;#26377;&amp;#38480;&amp;#20844;&amp;#21496;&amp;#20027;&amp;#33829;&amp;#26500;&amp;#25104;&amp;#34920;&amp;#21333;&amp;#20301;&amp;#65306;&amp;#20803; 435 &lt;br /&gt;&amp;#22270;&amp;#34920;120&amp;#65306;2008-2009&amp;#24180;&amp;#21335;&amp;#28023;&amp;#21457;&amp;#23637;&amp;#32929;&amp;#20221;&amp;#26377;&amp;#38480;&amp;#20844;&amp;#21496;&amp;#27969;&amp;#21160;&amp;#36164;&amp;#20135;&amp;#34920;&amp;#21333;&amp;#20301;&amp;#65306;&amp;#20803; 440 &lt;br /&gt;&amp;#22270;&amp;#34920;121&amp;#65306;2008-2009&amp;#24180;&amp;#21335;&amp;#28023;&amp;#21457;&amp;#23637;&amp;#32929;&amp;#20221;&amp;#26377;&amp;#38480;&amp;#20844;&amp;#21496;&amp;#38271;&amp;#26399;&amp;#25237;&amp;#36164;&amp;#34920;&amp;#21333;&amp;#20301;&amp;#65306;&amp;#20803; 442 &lt;br /&gt;&amp;#22270;&amp;#34920;122&amp;#65306;2008-2009&amp;#24180;&amp;#21335;&amp;#28023;&amp;#21457;&amp;#23637;&amp;#32929;&amp;#20221;&amp;#26377;&amp;#38480;&amp;#20844;&amp;#21496;&amp;#22266;&amp;#23450;&amp;#36164;&amp;#20135;&amp;#34920;&amp;#21333;&amp;#20301;&amp;#65306;&amp;#20803; 443 &lt;br /&gt;&amp;#22270;&amp;#34920;123&amp;#65306;2008-2009&amp;#24180;&amp;#21335;&amp;#28023;&amp;#21457;&amp;#23637;&amp;#32929;&amp;#20221;&amp;#26377;&amp;#38480;&amp;#20844;&amp;#21496;&amp;#26080;&amp;#24418;&amp;#21450;&amp;#20854;&amp;#20182;&amp;#36164;&amp;#20135;&amp;#34920;&amp;#21333;&amp;#20301;&amp;#65306;&amp;#20803; 444 &lt;br /&gt;&amp;#22270;&amp;#34920;124&amp;#65306;2008-2009&amp;#24180;&amp;#21335;&amp;#28023;&amp;#21457;&amp;#23637;&amp;#32929;&amp;#20221;&amp;#26377;&amp;#38480;&amp;#20844;&amp;#21496;&amp;#27969;&amp;#21160;&amp;#36127;&amp;#20538;&amp;#34920;&amp;#21333;&amp;#20301;&amp;#65306;&amp;#20803; 445 &lt;br /&gt;&amp;#22270;&amp;#34920;125&amp;#65306;2008-2009&amp;#24180;&amp;#21335;&amp;#28023;&amp;#21457;&amp;#23637;&amp;#32929;&amp;#20221;&amp;#26377;&amp;#38480;&amp;#20844;&amp;#21496;&amp;#38271;&amp;#26399;&amp;#36127;&amp;#20538;&amp;#34920;&amp;#21333;&amp;#20301;&amp;#65306;&amp;#20803; 447 &lt;br /&gt;&amp;#22270;&amp;#34920;126&amp;#65306;2008-2009&amp;#24180;&amp;#21335;&amp;#28023;&amp;#21457;&amp;#23637;&amp;#32929;&amp;#20221;&amp;#26377;&amp;#38480;&amp;#20844;&amp;#21496;&amp;#32929;&amp;#19996;&amp;#26435;&amp;#30410;&amp;#34920;&amp;#21333;&amp;#20301;&amp;#65306;&amp;#20803; 448 &lt;br /&gt;&amp;#22270;&amp;#34920;127&amp;#65306;2008-2009&amp;#24180;&amp;#21335;&amp;#28023;&amp;#21457;&amp;#23637;&amp;#32929;&amp;#20221;&amp;#26377;&amp;#38480;&amp;#20844;&amp;#21496;&amp;#20027;&amp;#33829;&amp;#19994;&amp;#21153;&amp;#25910;&amp;#20837;&amp;#34920;&amp;#21333;&amp;#20301;&amp;#65306;&amp;#20803; 449 &lt;br /&gt;&amp;#22270;&amp;#34920;128&amp;#65306;2008-2009&amp;#24180;&amp;#21335;&amp;#28023;&amp;#21457;&amp;#23637;&amp;#32929;&amp;#20221;&amp;#26377;&amp;#38480;&amp;#20844;&amp;#21496;&amp;#20027;&amp;#33829;&amp;#19994;&amp;#21153;&amp;#21033;&amp;#28070;&amp;#34920;&amp;#21333;&amp;#20301;&amp;#65306;&amp;#20803; 450 &lt;br /&gt;&amp;#22270;&amp;#34920;129&amp;#65306;2008-2009&amp;#24180;&amp;#21335;&amp;#28023;&amp;#21457;&amp;#23637;&amp;#32929;&amp;#20221;&amp;#26377;&amp;#38480;&amp;#20844;&amp;#21496;&amp;#33829;&amp;#19994;&amp;#21033;&amp;#28070;&amp;#34920;&amp;#21333;&amp;#20301;&amp;#65306;&amp;#20803; 450 &lt;br /&gt;&amp;#22270;&amp;#34920;130&amp;#65306;2008-2009&amp;#24180;&amp;#21335;&amp;#28023;&amp;#21457;&amp;#23637;&amp;#32929;&amp;#20221;&amp;#26377;&amp;#38480;&amp;#20844;&amp;#21496;&amp;#21033;&amp;#28070;&amp;#24635;&amp;#39069;&amp;#34920;&amp;#21333;&amp;#20301;&amp;#65306;&amp;#20803; 451 &lt;br /&gt;&amp;#22270;&amp;#34920;131&amp;#65306;2008-2009&amp;#24180;&amp;#21335;&amp;#28023;&amp;#21457;&amp;#23637;&amp;#32929;&amp;#20221;&amp;#26377;&amp;#38480;&amp;#20844;&amp;#21496;&amp;#20928;&amp;#21033;&amp;#28070;&amp;#34920;&amp;#21333;&amp;#20301;&amp;#65306;&amp;#20803; 452 &lt;br /&gt;&amp;#22270;&amp;#34920;132&amp;#65306;2008-2009&amp;#24180;&amp;#21335;&amp;#28023;&amp;#21457;&amp;#23637;&amp;#32929;&amp;#20221;&amp;#26377;&amp;#38480;&amp;#20844;&amp;#21496;&amp;#27599;&amp;#32929;&amp;#25351;&amp;#26631;&amp;#34920;&amp;#21333;&amp;#20301;&amp;#65306;&amp;#20803; 453 &lt;br /&gt;&amp;#22270;&amp;#34920;133&amp;#65306;2008-2009&amp;#24180;&amp;#21335;&amp;#28023;&amp;#21457;&amp;#23637;&amp;#32929;&amp;#20221;&amp;#26377;&amp;#38480;&amp;#20844;&amp;#21496;&amp;#33719;&amp;#21033;&amp;#33021;&amp;#21147;&amp;#34920;&amp;#21333;&amp;#20301;&amp;#65306;&amp;#20803; 454 &lt;br /&gt;&amp;#22270;&amp;#34920;134&amp;#65306;2008-2009&amp;#24180;&amp;#21335;&amp;#28023;&amp;#21457;&amp;#23637;&amp;#32929;&amp;#20221;&amp;#26377;&amp;#38480;&amp;#20844;&amp;#21496;&amp;#32463;&amp;#33829;&amp;#33021;&amp;#21147;&amp;#34920;&amp;#21333;&amp;#20301;&amp;#65306;&amp;#20803; 454 &lt;br /&gt;&amp;#22270;&amp;#34920;135&amp;#65306;2008-2009&amp;#24180;&amp;#21335;&amp;#28023;&amp;#21457;&amp;#23637;&amp;#32929;&amp;#20221;&amp;#26377;&amp;#38480;&amp;#20844;&amp;#21496;&amp;#20607;&amp;#20538;&amp;#33021;&amp;#21147;&amp;#34920;&amp;#21333;&amp;#20301;&amp;#65306;&amp;#20803; 455 &lt;br /&gt;&amp;#22270;&amp;#34920;136&amp;#65306;2008-2009&amp;#24180;&amp;#21335;&amp;#28023;&amp;#21457;&amp;#23637;&amp;#32929;&amp;#20221;&amp;#26377;&amp;#38480;&amp;#20844;&amp;#21496;&amp;#36164;&amp;#26412;&amp;#32467;&amp;#26500;&amp;#34920;&amp;#21333;&amp;#20301;&amp;#65306;&amp;#20803; 455 &lt;br /&gt;&amp;#22270;&amp;#34920;137&amp;#65306;2008-2009&amp;#24180;&amp;#21335;&amp;#28023;&amp;#21457;&amp;#23637;&amp;#32929;&amp;#20221;&amp;#26377;&amp;#38480;&amp;#20844;&amp;#21496;&amp;#21457;&amp;#23637;&amp;#33021;&amp;#21147;&amp;#34920;&amp;#21333;&amp;#20301;&amp;#65306;&amp;#20803; 456 &lt;br /&gt;&amp;#22270;&amp;#34920;138&amp;#65306;2008-2009&amp;#24180;&amp;#21335;&amp;#28023;&amp;#21457;&amp;#23637;&amp;#32929;&amp;#20221;&amp;#26377;&amp;#38480;&amp;#20844;&amp;#21496;&amp;#29616;&amp;#37329;&amp;#27969;&amp;#37327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1333;&amp;#20301;&amp;#65306;&amp;#20803; 456 &lt;br /&gt;&amp;#22270;&amp;#34920;139&amp;#65306;2008-2009&amp;#24180;&amp;#22825;&amp;#27941;&amp;#21019;&amp;#19994;&amp;#29615;&amp;#20445;&amp;#38598;&amp;#22242;&amp;#32929;&amp;#20221;&amp;#26377;&amp;#38480;&amp;#20844;&amp;#21496;&amp;#20027;&amp;#33829;&amp;#26500;&amp;#25104;&amp;#34920;&amp;#21333;&amp;#20301;&amp;#65306;&amp;#20803; 458 &lt;br /&gt;&amp;#22270;&amp;#34920;140&amp;#65306;2008-2009&amp;#24180;&amp;#22825;&amp;#27941;&amp;#21019;&amp;#19994;&amp;#29615;&amp;#20445;&amp;#38598;&amp;#22242;&amp;#32929;&amp;#20221;&amp;#26377;&amp;#38480;&amp;#20844;&amp;#21496;&amp;#27969;&amp;#21160;&amp;#36164;&amp;#20135;&amp;#34920;&amp;#21333;&amp;#20301;&amp;#65306;&amp;#20803; 463 &lt;br /&gt;&amp;#22270;&amp;#34920;141&amp;#65306;2008-2009&amp;#24180;&amp;#22825;&amp;#27941;&amp;#21019;&amp;#19994;&amp;#29615;&amp;#20445;&amp;#38598;&amp;#22242;&amp;#32929;&amp;#20221;&amp;#26377;&amp;#38480;&amp;#20844;&amp;#21496;&amp;#38271;&amp;#26399;&amp;#25237;&amp;#36164;&amp;#34920;&amp;#21333;&amp;#20301;&amp;#65306;&amp;#20803; 465 &lt;br /&gt;&amp;#22270;&amp;#34920;142&amp;#65306;2008-2009&amp;#24180;&amp;#22825;&amp;#27941;&amp;#21019;&amp;#19994;&amp;#29615;&amp;#20445;&amp;#38598;&amp;#22242;&amp;#32929;&amp;#20221;&amp;#26377;&amp;#38480;&amp;#20844;&amp;#21496;&amp;#22266;&amp;#23450;&amp;#36164;&amp;#20135;&amp;#34920;&amp;#21333;&amp;#20301;&amp;#65306;&amp;#20803; 465 &lt;br /&gt;&amp;#22270;&amp;#34920;143&amp;#65306;2008-2009&amp;#24180;&amp;#22825;&amp;#27941;&amp;#21019;&amp;#19994;&amp;#29615;&amp;#20445;&amp;#38598;&amp;#22242;&amp;#32929;&amp;#20221;&amp;#26377;&amp;#38480;&amp;#20844;&amp;#21496;&amp;#26080;&amp;#24418;&amp;#21450;&amp;#20854;&amp;#20182;&amp;#36164;&amp;#20135;&amp;#34920;&amp;#21333;&amp;#20301;&amp;#65306;&amp;#20803; 466 &lt;br /&gt;&amp;#22270;&amp;#34920;144&amp;#65306;2008-2009&amp;#24180;&amp;#22825;&amp;#27941;&amp;#21019;&amp;#19994;&amp;#29615;&amp;#20445;&amp;#38598;&amp;#22242;&amp;#32929;&amp;#20221;&amp;#26377;&amp;#38480;&amp;#20844;&amp;#21496;&amp;#27969;&amp;#21160;&amp;#36127;&amp;#20538;&amp;#34920;&amp;#21333;&amp;#20301;&amp;#65306;&amp;#20803; 467 &lt;br /&gt;&amp;#22270;&amp;#34920;145&amp;#65306;2008-2009&amp;#24180;&amp;#22825;&amp;#27941;&amp;#21019;&amp;#19994;&amp;#29615;&amp;#20445;&amp;#38598;&amp;#22242;&amp;#32929;&amp;#20221;&amp;#26377;&amp;#38480;&amp;#20844;&amp;#21496;&amp;#38271;&amp;#26399;&amp;#36127;&amp;#20538;&amp;#34920;&amp;#21333;&amp;#20301;&amp;#65306;&amp;#20803; 469 &lt;br /&gt;&amp;#22270;&amp;#34920;146&amp;#65306;2008-2009&amp;#24180;&amp;#22825;&amp;#27941;&amp;#21019;&amp;#19994;&amp;#29615;&amp;#20445;&amp;#38598;&amp;#22242;&amp;#32929;&amp;#20221;&amp;#26377;&amp;#38480;&amp;#20844;&amp;#21496;&amp;#32929;&amp;#19996;&amp;#26435;&amp;#30410;&amp;#34920;&amp;#21333;&amp;#20301;&amp;#65306;&amp;#20803; 470 &lt;br /&gt;&amp;#22270;&amp;#34920;147&amp;#65306;2008-2009&amp;#24180;&amp;#22825;&amp;#27941;&amp;#21019;&amp;#19994;&amp;#29615;&amp;#20445;&amp;#38598;&amp;#22242;&amp;#32929;&amp;#20221;&amp;#26377;&amp;#38480;&amp;#20844;&amp;#21496;&amp;#20027;&amp;#33829;&amp;#19994;&amp;#21153;&amp;#25910;&amp;#20837;&amp;#34920;&amp;#21333;&amp;#20301;&amp;#65306;&amp;#20803; 471 &lt;br /&gt;&amp;#22270;&amp;#34920;148&amp;#65306;2008-2009&amp;#24180;&amp;#22825;&amp;#27941;&amp;#21019;&amp;#19994;&amp;#29615;&amp;#20445;&amp;#38598;&amp;#22242;&amp;#32929;&amp;#20221;&amp;#26377;&amp;#38480;&amp;#20844;&amp;#21496;&amp;#20027;&amp;#33829;&amp;#19994;&amp;#21153;&amp;#21033;&amp;#28070;&amp;#34920;&amp;#21333;&amp;#20301;&amp;#65306;&amp;#20803; 471 &lt;br /&gt;&amp;#22270;&amp;#34920;149&amp;#65306;2008-2009&amp;#24180;&amp;#22825;&amp;#27941;&amp;#21019;&amp;#19994;&amp;#29615;&amp;#20445;&amp;#38598;&amp;#22242;&amp;#32929;&amp;#20221;&amp;#26377;&amp;#38480;&amp;#20844;&amp;#21496;&amp;#33829;&amp;#19994;&amp;#21033;&amp;#28070;&amp;#34920;&amp;#21333;&amp;#20301;&amp;#65306;&amp;#20803; 472 &lt;br /&gt;&amp;#22270;&amp;#34920;150&amp;#65306;2008-2009&amp;#24180;&amp;#22825;&amp;#27941;&amp;#21019;&amp;#19994;&amp;#29615;&amp;#20445;&amp;#38598;&amp;#22242;&amp;#32929;&amp;#20221;&amp;#26377;&amp;#38480;&amp;#20844;&amp;#21496;&amp;#21033;&amp;#28070;&amp;#24635;&amp;#39069;&amp;#34920;&amp;#21333;&amp;#20301;&amp;#65306;&amp;#20803; 473 &lt;br /&gt;&amp;#22270;&amp;#34920;151&amp;#65306;2008-2009&amp;#24180;&amp;#22825;&amp;#27941;&amp;#21019;&amp;#19994;&amp;#29615;&amp;#20445;&amp;#38598;&amp;#22242;&amp;#32929;&amp;#20221;&amp;#26377;&amp;#38480;&amp;#20844;&amp;#21496;&amp;#20928;&amp;#21033;&amp;#28070;&amp;#34920;&amp;#21333;&amp;#20301;&amp;#65306;&amp;#20803; 473 &lt;br /&gt;&amp;#22270;&amp;#34920;152&amp;#65306;2008-2009&amp;#24180;&amp;#22825;&amp;#27941;&amp;#21019;&amp;#19994;&amp;#29615;&amp;#20445;&amp;#38598;&amp;#22242;&amp;#32929;&amp;#20221;&amp;#26377;&amp;#38480;&amp;#20844;&amp;#21496;&amp;#27599;&amp;#32929;&amp;#25351;&amp;#26631;&amp;#34920;&amp;#21333;&amp;#20301;&amp;#65306;&amp;#20803; 474 &lt;br /&gt;&amp;#22270;&amp;#34920;153&amp;#65306;2008-2009&amp;#24180;&amp;#22825;&amp;#27941;&amp;#21019;&amp;#19994;&amp;#29615;&amp;#20445;&amp;#38598;&amp;#22242;&amp;#32929;&amp;#20221;&amp;#26377;&amp;#38480;&amp;#20844;&amp;#21496;&amp;#20607;&amp;#20538;&amp;#33021;&amp;#21147;&amp;#34920;&amp;#21333;&amp;#20301;&amp;#65306;&amp;#20803; 475 &lt;br /&gt;&amp;#22270;&amp;#34920;154&amp;#65306;2008-2009&amp;#24180;&amp;#22825;&amp;#27941;&amp;#21019;&amp;#19994;&amp;#29615;&amp;#20445;&amp;#38598;&amp;#22242;&amp;#32929;&amp;#20221;&amp;#26377;&amp;#38480;&amp;#20844;&amp;#21496;&amp;#32463;&amp;#33829;&amp;#33021;&amp;#21147;&amp;#34920;&amp;#21333;&amp;#20301;&amp;#65306;&amp;#20803; 476 &lt;br /&gt;&amp;#22270;&amp;#34920;155&amp;#65306;2008-2009&amp;#24180;&amp;#22825;&amp;#27941;&amp;#21019;&amp;#19994;&amp;#29615;&amp;#20445;&amp;#38598;&amp;#22242;&amp;#32929;&amp;#20221;&amp;#26377;&amp;#38480;&amp;#20844;&amp;#21496;&amp;#36164;&amp;#26412;&amp;#32467;&amp;#26500;&amp;#34920;&amp;#21333;&amp;#20301;&amp;#65306;&amp;#20803; 476 &lt;br /&gt;&amp;#22270;&amp;#34920;156&amp;#65306;2008-2009&amp;#24180;&amp;#22825;&amp;#27941;&amp;#21019;&amp;#19994;&amp;#29615;&amp;#20445;&amp;#38598;&amp;#22242;&amp;#32929;&amp;#20221;&amp;#26377;&amp;#38480;&amp;#20844;&amp;#21496;&amp;#21457;&amp;#23637;&amp;#33021;&amp;#21147;&amp;#34920;&amp;#21333;&amp;#20301;&amp;#65306;&amp;#20803; 477 &lt;br /&gt;&amp;#22270;&amp;#34920;157&amp;#65306;2008-2009&amp;#24180;&amp;#22825;&amp;#27941;&amp;#21019;&amp;#19994;&amp;#29615;&amp;#20445;&amp;#38598;&amp;#22242;&amp;#32929;&amp;#20221;&amp;#26377;&amp;#38480;&amp;#20844;&amp;#21496;&amp;#29616;&amp;#37329;&amp;#27969;&amp;#37327;&amp;#20998;&amp;#26512;&amp;#34920;&amp;#21333;&amp;#20301;&amp;#65306;&amp;#20803; 477 &lt;br /&gt;&amp;#22270;&amp;#34920;158&amp;#65306;2009-2011&amp;#24180;&amp;#27745;&amp;#27700;&amp;#22788;&amp;#29702;&amp;#34892;&amp;#19994;&amp;#37325;&amp;#28857;&amp;#20844;&amp;#21496;&amp;#30408;&amp;#21033;&amp;#39044;&amp;#27979; 653 &lt;br /&gt;&amp;#22270;&amp;#34920;159&amp;#65306;&amp;ldquo;&amp;#21313;&amp;#20108;&amp;#20116;&amp;rdquo;&amp;#22478;&amp;#38215;&amp;#27745;&amp;#27700;&amp;#22788;&amp;#29702;&amp;#35774;&amp;#26045;&amp;#24314;&amp;#35774;&amp;#36164;&amp;#37329;&amp;#25237;&amp;#36164;&amp;#21435;&amp;#21521; 653 &lt;br /&gt;&amp;#22270;&amp;#34920;160&amp;#65306;&amp;#19981;&amp;#21516;&amp;#31867;&amp;#22411;&amp;#27745;&amp;#27700;&amp;#22788;&amp;#29702;&amp;#20225;&amp;#19994;&amp;#30340;&amp;#34701;&amp;#36164;&amp;#28192;&amp;#36947;&amp;#26500;&amp;#25104; 659 &lt;br /&gt;&amp;#22270;&amp;#34920;161&amp;#65306;&amp;#25105;&amp;#22269;&amp;#22478;&amp;#24066;&amp;#27745;&amp;#27700;&amp;#22788;&amp;#29702;&amp;#35774;&amp;#26045;&amp;#24314;&amp;#35774;&amp;#25237;&amp;#36164;&amp;#30340;&amp;#21306;&amp;#22495;&amp;#23548;&amp;#21521; 662 &lt;br /&gt;&amp;#22270;&amp;#34920;162&amp;#65306;&amp;#34701;&amp;#36164;&amp;#25307;&amp;#21830;&amp;#26041;&amp;#26696;&amp;#24433;&amp;#21709;&amp;#22240;&amp;#32032;&amp;#31034;&amp;#24847; 676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08.html"&gt;http://www.cction.com/report/201006/4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